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8CE073E2FCCCBB884A046D6086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CE073E2FCCCBB884A046D6086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yX5a6iQUZ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onlvJflrqLmsb3ovabmioDmnK/mnI3liq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sb3ovabvvIjnvo7lrrnvvInmnI3liqHkuLrkuLvnmoTlhajlm73ov57plI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vJflrqLlk4HniYzor57nlJ/kuo4yMDAw5bm077yM5rqQ5LqO5LuO5Zu9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rG96L2m5ryG6Z2i77yI5ray5L2T77yJ5L+d5oqk6Iac5Zyo5Lit5Zu9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5Y2B5Yeg5bm055qE5Y+R5bGV5Lit77yM5b6X5Yiw5pel5pys5ZKM5b635Zu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5LiT5a6277yM5Zyo5rG96L2m5YW75oqk5oqA5pyv44CB6Zeo5bqX57uP6JCl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J5pa56Z2i55qE5biu5Yqp5LiO5pSv5oyB44CC5Zyo57u85ZCI5qyn44CB576O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G96L2m5Lqn5Lia5Y+R6L6+5Zu95a625omA56ev57Sv55qE5YW75oqk5oqA5pyv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uP6aqM55qE5Z+656GA5LiK77yM57uT5ZCI6Ieq6Lqr5Zyo5Lit5Zu95rG96L2m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yN5Yqh5LiO6L+Q6JCl5a6e6Le177yM5b2i5oiQ5LqG5LiA5aWX5Lul4oCc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YyW44CB5pyN5Yqh5LiT5Lia5YyW44CB566h55CG6KeE6IyD5YyW44CB6L+Q6JC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yW4oCd5Li65Z+65pys54m55b6B55qE4oCc5a6J5byX5a6i5qih5byP4oCd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a+55Lit5Zu95rG96L2m5ZCO5biC5Zy655qE5Y+R5bGV5Lqn55Sf5LqG6YeN6Ka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uS7juWuieW8l+WuoumXqOW6l+eahOijheS/ruW9ouixoeOAgeiuvu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IsOacjeWKoea1geeoi+OAgeaKgOacr+inhOiMg++8jOeUmuiHs+i/nu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QjeensOmDveiiq+ihjOS4muW5v+azm+aViOS7v++8jOS7juiAjOWvvOiHt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mXqOW6l+acjeWKoeS4jueuoeeQhueahOWNh+e6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ZrYWZrLTcxNjU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ma2Fmay03MTY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8CE073E2FCCCBB884A046D6086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