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979BBB2E04E815007CFD9FF7CA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979BBB2E04E815007CFD9FF7CA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W5oGpQ0VF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Tg4NuW5tO+8jOepv+aireS6juS4iua1t+iAgeWfjuWMuuW8hOWgguS5i+mXtOeahO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WwkemDveefpemBk+a0i+mHkea1nO+8iOS7iuW7tuWuiei3r++8ieacieWutuiUoea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4g+mei+S9nOWdiuOAguiUoeawj+WutuaXj+WGs+WumuWwhumei+WdiuWinuWKo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nee6v+earumdtOS4muWKoeOAgjwvcD48cD4xOTM45bm077yM6JSh5rCP6Z6L5Z2K5bi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i66Lqy6YG/5oiY5Lmx6Lef6ZqP5b2T5pe255qE5qyn5bee6L6+5a6Y6LS15Lq6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ez6Iux5Zu95Lym5pWm44CC5LiN5LmF77yM6JSh5rCP5omL5bel55qu6Z205L2c5Z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TuS9nOS4uuWTgeeJjOWQjeWtl+WcqOeJm+a0peihl+mHjeaWsOW8gOW8oOOAg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PkeWxle+8jCBDRUVO5Lul5L6/6KOF5Lit6LS15peP55qE6aOO5qC85ZKM6ZmQ6Ye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JCl6ZSA562W55Wl77yM5b6B5pyN5LqG5qyn5rSy6LS15peP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DlubTolKHmsI/lkI7kurrlnKjkuK3lm73nmq7pnovkuYvpg73orr7nq4vkuobigJxD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CU5Y+R5Lit5b+D77yM5qC55o2u5Lic5pa55Lq656m/552A5Lmg5oOv5ZKM6ISa5b2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uT5ZCI57uP5YW455qE5qyn5Lym6aOO5qC85byA5Y+R5Ye64oCcQ0VFTuetluaB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kemXsuearumei++8jOiuqeWbveS6uuWcqOi9u+advuatpeihjOS4reabtOS9k+eO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aIkeWSjOWwiui0t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ZWVuLTM0MjA5My5odG1sIj5odHRwczovL2RxY20ubmV0L3dlbmFuL2NlY2Vlbi0zNDIw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979BBB2E04E815007CFD9FF7CA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