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FBD33521CDD6C88CD12D0207F8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FBD33521CDD6C88CD12D0207F8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5pil5aSpUmVuS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7geWSjOmbhuWbouS4gOebtOiupOS4uu+8muecn+ato+eahOaIkOWK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uacquiOt+W+l+WumuS5ieaXtu+8jOS+v+aKtei+vui+g+S9s+eKtuaAgeOAgumd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WKoOe7meWug+S4nOilv++8jOW+iOS4jeecn+WunuOAgumVv+mVv+S4gOaute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geWSjOS4gOebtOeUqOW/g+i1sOi/h++8jOWmguaenOayoeacieecn+ato+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oOazleS9k+S8muS7geWSjOeahOWOhuWPsuOAgjwvcD48cD7lr7nml7blsJ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mm7TmlY/plJDnmoTop6bop4nvvIzmiYDku6XmtonotrPkuobnj6Dlrp3kuJrnl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nKzouqvmnInmm7Tpq5jnmoTpoobmgp/vvIzmiYDku6Xov5vlhaXnmb7otK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lr7npl7LpgLjmg4XotqPmiormj6Hlvpfmm7TkuLrmgqDmuLjvvIzmiYDku6X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lkpbllaHvvJvlr7nlsYXkvY/ku7flgLzmnInmm7TkuLrni6zliLDnmoTop4H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t7HogJXlnLDkuqfpoobln5/igKbigKY8L3A+PHA+5LiK5LiW57qq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d5byA5aeL77yM5LuB5ZKM6ZuG5Zui5Lul54+g5a6d5Lia55m76ZmG5biC5Z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7un6ICM5YmN55675oCn5Zyw5p6E562R6LW355m+6LSn5Lia44CB5Z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Lia44CB6L+Q6L6T5Lia562J5aSa5YWD5bm26L+b55qE6KeE5qih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46w5bey5pyJIuaIkOmDveS7geWSjOaYpeWkqeeZvui0p+aciemZkOWFrOWP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5oiQ6YO95pil5aSp5oi/5Zyw5Lqn5byA5Y+R5pyJ6ZmQ5YWs5Y+4IuOAgSLmmKX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JDppa7mnInpmZDlhazlj7gi44CBIuS7geWSjOaYpeWkqeWHuuenn+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gIEi5oiQ6YO95LuB5ZKM5pil5aSp54mp5Lia566h55CG5pyJ6ZmQ5YWs5Y+4Iuet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S9k+OAgjwvcD48cD7lr4zmnInku7flgLznmoTkuqfkuJrvvIzlpJrlhYPljJb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v53pmpzkuobku4HlkoznmoTnqLPlrprmianlvKDvvJvotYTmnKzlrp7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lkoznu4/okKXop4TmqKHnmoTnqoHnoLTvvIzlrp7njrDkuob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ljJblj5HlsZXjgII8L3A+PHA+5LuOMTk5M+W5tOS7geWSjOePoOWune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WIsDE5OTjlubTnu4/okKUi5LuB5ZKM5pil5aSp55m+6LSnIu+8jOWGjeWIs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j5Ei5pil5aSp6Iqx5ZutIu+8jOS7geWSjOmbhuWboui/m+WFpeavj+S4gO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WvueivpemihuWfn+eahOihjOS4muWPkeWxlei1t+WIsOS6huWPmOmdqeaAp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OAgjwvcD48cD7ml7bpl7Tmib/lj5fpnJzpmY3vvIzlsoHmnIjmtJLkuIrlr5L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kuLDnoZXkuYvnp4vvvIzku4Hlkozpm4blm6Llt7Lmi6XmnInkuI3ls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Ybpmo/nnYDlm73pmYXluILlnLrnqbrpl7TnmoTmlrDlvIDmi5PvvIzku4Hlko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43kv53mjIHliY3ooYzkuYvlp7/vvIzku6Xpk7/plLXotrPpn7PvvIzotbDlkJH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pb3nmoTmnKrmnaXooYz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Y3RyZW5oLTc0NDYwNi5odG1sIj5odHRwczovL2RxY20ubmV0L3dlbmFuL3Jo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LTc0N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FBD33521CDD6C88CD12D0207F8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