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391D73CC0267EE0E1DB8AE83DA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391D73CC0267EE0E1DB8AE83DA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7qz5Y2a5aOrRFJzdG9yYWd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cn+epuuWOi+e8qeiii+efpeWQjeWTgeeJjO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MheijheS4uuS8oOe7n+S6p+S4muS4lOeyvuS6juWkqumYs+iDveeUteaxoEVWQeW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tuiGnOeUn+S6p+eahO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LbnurPljZrlo6vkuLrlroHms6LljY7kuLDljIXoo4X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roHms6LljY7kuLDljIXoo4XmnInpmZDlhazlj7jmmK/kuJPkuJrnlJ/kuqf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oo4XlkozlpJrlsYLlhbHmjKTohpznmoTop4TmqKHkvIHkuJrjgII8L3A+PHA+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Ws5aSp54ix5Lq64oCd5L2c5Li66KGM5Yqo57qy6aKG77yM4oCc56eR5oq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b4oCd5L2c5Li65LyB5Lia5oyB57ut5Y+R5bGV55qE5rqQ5Yqo5Yqb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at5YGa57K+5LiT5Lia77yM5YGa5by65LyB5Lia77yM5YGa5aSn5Lqn5Lia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oqA5pyv56CU5Y+R5Yqb5bqm77yM5LiO5rWZ5rGf5aSn5a2m44CB5a6B5rO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2m6Zmi562J6auY562J6Zmi5qCh5bu656uL5LqG57Sn5a+G55qE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77yM5bu65pyJ55yB57qn56CU5Y+R5Lit5b+D77yM5oul5pyJ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i6Zif5ZKM5Zu96ZmF6aKG5YWI55qE6YCP5rCn44CB6YCP5rm/44CB55S15a2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bGC6Ze05YiG5p6Q5pi+5b6u6ZWc44CB54Ot5bCB6K+V6aqM44CB56Oo5pOm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5u46Imy6LCx44CB57Sr5aSW5ZC45pS244CB6ICQ6ICB5YyW562J5ZCE6aG5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44CC5Y+v5Li65a6i5oi35o+Q5L6b5LuO56CU5Y+R6K6+6K6h4oaS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4oaS55Sf5Lqn55qE5LiA5p2h6b6Z5pyN5Yqh77yM5q+P5bm056CU5Y+R57uP6LS5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A5ZSu6aKd55qENSXvvIzmi6XmnIkxMOS4quWbveWutuWPkeaYjuS4k+WIqe+8j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YnNkcnN0LTM3MDAxLmh0bWwiPmh0dHBzOi8vZHFjbS5uZXQvd2VuYW4vc25ic2Ryc3Qt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391D73CC0267EE0E1DB8AE83DA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