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5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D01F361B772C63764AC844AA7614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01F361B772C63764AC844AA7614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Ya25pi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m73lhrbmmJ/lhYnnlLXnp5HmioDogqHku73mnInpmZDlhazlj7jmmK/kuJ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dMRUTmlbDnoIHlvanlsY/jgIFMRUTmlbDnoIHnrqHjgIHotLTniYdMRUTnga/nj6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5LlvI9MRUTnga/nj6DjgIFMRUTngrnpmLXmqKHlnZflkozotLTniYfmlbDnoIHnrq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kuqflk4Hlub/ms5vlupTnlKjkuo7lrrbnlLXjgIHmiYvmnLrjgIHpq5jp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jgIHmv4DlhYnkuqflk4HjgIHln47luILkuq7ljJbjgIHoioLog73nhafmmI7nrY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Llhazlj7jmiJDnq4vkuo4yMDAw5bm077yM5rOo5YaM6LWE6YeRODgwMOS4h+WF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i1hOS6p+i2hei/hzHkur/lhYPvvIzmmK/lpKfml4/mv4DlhYnnp5HmioDkuqfkuJ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qHku73mnInpmZDlhazlj7jvvIjogqHnpajnroDnp7DvvJrlpKfml4/mv4DlhYnvvIz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6PnoIHvvJowMDIwMDjvvInlhajotYTlrZDlhazlj7jjgII8L3A+PHA+5YWs5Y+4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ib5paw44CB6IqC6IO9546v5L+d5Z6L6auY56eR5oqA5LyB5Lia77yM5oul5pyJNjD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uJPliKnjgILlhazlj7jlhajns7vliJfkuqflk4HlnYfnrKblkIjmrKfnm59Sb0hT5oyH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5YWs5Y+46Ieq5oiQ56uL5ZCO5bCx6YCa6L+H5LqGSVNPOTAwMe+8mjIwMTX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rqTor4HjgIFJU08xNDAwMe+8mjIwMTXnjq/looPkv53or4HkvZPns7vorqTor4HlkoxJQ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NDnvvJoyMDE26LSo6YeP566h55CG5L2T57O75qCH5YeG77yM5YWs5Y+45Y+W5b6X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Zu95YaF5ZKM5Zu96ZmF6K6k6K+B77yM5YyF5ousQ0XjgIFDQ0PjgIFST0hT44CBRkN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WOguaIv+mdouenrzIwMDAw446h77yM6L2m6Ze05YWo6YOo5pi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eA5YyW6L2m6Ze077yM6L2m6Ze05rSB5YeA5bqm6YCa6L+H5LqG6LSo6YeP55uR552j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A5rWL44CC5YWs5Y+45oul5pyJ5YWo6Ieq5Yqo55Sf5Lqn57q/44CB5oul5pyJ5YWo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ZOB6LSo5qOA5rWL5Y+K546v5aKD5qOA5rWL5rWL6K+V6K6+5aSH77yM5ra155uW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pm25py644CB6Ieq5Yqo54SK57q/5py644CB5qih6YCg5py644CB6Ieq5Yqo5YiH5Y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Yqo5YiG5YWJ5py644CB6Ieq5Yqo6KOF5bim5py644CB5Ya354Ot5Yay5Ye7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4K55Z6L5oGS5rip5oGS5rm/5py644CB546v5aKD5rWL6K+V5py644CB55S16ISR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u6ZWc44CCPC9wPjxwPuKAnOWbveWGtuaYn+KAneWTgeeJjOaYr0xFROihjOS4m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TgeeJjOOAguKAnOWbveWGtuaYn+KAnee7k+WQiOWkp+aXj+a/gOWFieeahOmrm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teWMluW5s+WPsO+8jOiHtOWKm+S6juaIkOS4ukxFROWwgeijheWSjOW6lOeUqOmih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eQg+efpeWQjeS8geS4muOAguWFrOWPuOaEv+S4uueUqOaIt+aPkOS+m+WkmuaWu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Fg+WMluOAgemrmOWxguasoeeahOacjeWKoe+8jOaEv+S4juWQhOeVjOWQjOS7geey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OS9nO+8jOWFseWIm+i+ieeFj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Z3l4LTcxOTE3Ny5odG1sIj5odHRwczovL2RxY20ubmV0L3dlbmFuL2d5eC03MTkx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01F361B772C63764AC844AA7614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