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32D50D7E7C7C0EE0D1659F0496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32D50D7E7C7C0EE0D1659F0496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Sm54K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WsOeEpueCueaxvei9puaKgOacr+aOp+iCoeaciemZkOWFrOWPuO+8j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nlubTlj7Dmub7vvIzmsb3ovablkI7luILlnLrmnI3liqHov57plIH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ILlhazlj7jvvIzku47kuovmsb3ovaboo4XppbDjgIHmuIXmtIHnvo7lrrn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6vkv53lj4rmsb3ovabnlKjlk4Hpm7bllK7nrYnkuJrliqHnmoTlpKflnov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Ieq5LiK5LiW57qq5Lmd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aw54Sm54K55bCx5LiT5rOo5LqO5YWo55CD5rG96L2m5ZCO5biC5Zy655u45Y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55qE5ouT5bGV77yM5LiA5pa56Z2i5Zyo5Yi26YCg5Lia6aKG5Z+f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15a2Q44CB55S15rqQ55u45YWz6Zu26YWN5Lu255qE5Yi26YCg5LiO5YiG6Z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a56Z2i5Zyo5pyN5Yqh5Lia6aKG5Z+f6YCP6L+H5Zyo5aSn5Lit5Y2O5Zyw5Yy6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biC5Zy66ZO66K6+55qE6L+e6ZSB572R57uc5o+Q5L6b55u45YWz5pyN5Yqh5L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ZSA5ZSu44CC56eJ552A4oCc5oyR5oiY44CB5Y2P6LCD44CB5Yib5paw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CG5b+177yM6ZuG5Zui5bCG5Li65raI6LS56ICF5o+Q5L6b5pu05YW35pyJ56eR5oq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n5ZOB5ZKM5pu05Yqg5Lq65oCn5YyW55qE5rG96L2m5pyN5Yqh44CC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pueCueaxvei9puacjeWKoeS4muS4k+azqOS6jumAj+i/h+mBjeWPiuWkp+S4reWNj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W8j+axvei9puacjeWKoei/numUgee9kee7nOS4uuW5v+Wkp+axvei9p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MheaLrOaxvei9puijhemlsOOAgea4hea0gee+juWuueOAgeW/q+S/ruW/q+S/n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UqOWTgembtuWUruWcqOWGheeahOacjeWKoeOAguiHqjIwMDLlubTov5vlhaXor6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mnaXvvIzpm4blm6LlnKjoh6rouqvmnInmnLrmiJDplb/nmoTlkIzml7bnp6/mno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fkuJrmlbTlkIjvvIznm67liY3lt7LlnKjlpKfkuK3ljY7ljLrnp4Hlrrbovabkv5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YXliY3nmoTkuIrmtbfjgIHljJfkuqzjgIHmiJDpg73jgIHlj7Dmub7nrYnln47lu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dXRvbGlmZe+8jGJlZm9ybHnvvIzkuL3ovablnYrlj4rniLHkuYnooYznrYn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mlbDph4/ovr7liLA0MDDlpJrlrrbvvIzlhbbkuK3lpKflnovlupczMOWkmuS4q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S4iuS6v+WFg+S6uuawkeW4geOAguS+nemdoOadpeiHqua1t+WGheWkluS4k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vvO+8jOmbhuWbouacjeWKoeS4muS7peS4k+S4mueahOaKgOacr+awtOW5s++8j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eQhuW/te+8jOW8leWvvOW4guWcuuinhOiMg+WPkeWxle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vei9pue+juWuueWPiuW/q+S/ruW/q+S/neihjOS4mueahOS4u+WvvOWKm+mHj+OAgu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klu+8jOmbhuWbouacjeWKoeS4mui/mOenr+aegei/m+ihjOS4muWKoeWIm+aWs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WKm+S6ieWcqOacquadpeWHoOW5tOS+nemdoOe9kee7nOa4oOmBk+eahOaIkO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Lk+Wxleaxvei9puS/nemZqeOAgeaxvei9puS/seS5kOmDqOWPiuS6jOaJi+i9pu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QjuW4guWcuuebuOWFs+S4muWKoe+8jOS4uuW5v+Wkp+axvei9pueUqO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0tOW/g+WRqOWFqOeahOacjeWKoeOAgjwvcD48cD7pm4blm6Lkuo4yMDA15bm0Mu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6aaZ5riv5Li75p2/5oiQ5Yqf5LiK5biC5LmL5ZCO77yM5Yet5YCf6LWE5pys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YWl546w5Luj5LyB5Lia566h55CG5Yi25bqm77yM6L+b5LiA5q2l5LyY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omp5byg5pyN5Yqh572R57uc77yM5Zyo5bep5Zu65aSn5Lit5Y2O5Yy6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pyN5Yqh5biC5Zy66aKG5a+85Zyw5L2N55qE5ZCM5pe25Li66IKh5Lic6LSh54y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ip5ra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Tg5Lmh0bWwiPmh0dHBzOi8vZHFjbS5uZXQvd2VuYW4veGpkLTY3NjE4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32D50D7E7C7C0EE0D1659F0496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