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4:5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1DDA3175E1731BD0EF868075ADBF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1DDA3175E1731BD0EF868075ADBF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piM5pWR55Sf6K6+5aS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uJzlj7DluILmtbfmmIzmlZHnlJ/orr7lpIfmnInpmZDlhazlj7j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oiLnoiLbmlZHnlJ/phY3ku7bjgIHkuKrkurrmlZHnlJ/jgIHpmLLmiqTlmajmnZ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pmLLlmajmnZDnmoTkuLvopoHnlJ/kuqfljoLlrrbkuYvkuIDjgILljoLljLrljaDlnLD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xMDDkuqnvvIzlnLDlpITplb/msZ/ljJfkvqfvvIzpu4TmtbfkuYvmu6jvvIzntKfpnaAyM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gZPlkozmlrDplb/pk4Hot6/jgII8L3A+PHA+5rW35piM5pWR55Sf6K6+5aSH5YWs5Y+4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m055qE6Ii56Ii25pWR55Sf6YWN5Lu244CB5Liq5Lq65pWR55Sf44CB6Ziy5oqk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44CB5raI6Ziy5Zmo5p2Q55Sf5Lqn5Y6G5Y+y77yM5Li76KaB55Sf5Lqn5ZCE56eN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ams5ZOI5pWR55Sf6KGj44CB5LiT5Lia5pWR55Sf5ZyI44CB5b2p6Imy5pWR55Sf5Zy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5Sf5rWu5qCH44CB56m65rCU5ZG85ZC45Zmo44CB5pWR55Sf5rWu562S44CB5raI6Ziy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pyN44CB5pWR55Sf5rWu44CB6Z2Z5rC05Y6L5Yqb6YeK5pS+5Zmo44CB5L615rC05Z6L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L+d5rip5pyN44CB54Gt54Gr5Zmo5pSv5p6244CB5L+d5rip55So5YW3562J6Ii56Ii2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7O75YiX5Lqn5ZOB77yb57Sn5oCl5pWR55Sf5ZG85ZC46KOF572u44CB5raI6Ziy6Ziy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44CBIOaJi+aPkOW8j+epuuawlOazoeayq+aequijhee9ruOAgeiIueeUqOa2iOmYsuWRm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h+OAgeebtOa1gS3llrfpm77lpJrnlKjpgJTmsLTmnqrjgIHlm73pmYXpgJrlsrjmjqX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tojpmLLns7vliJfkuqflk4H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hjanNzYi00MDI3NzIuaHRtbCI+aHR0cHM6Ly9kcWNtLm5ldC93ZW5hbi9oY2pzc2It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1DDA3175E1731BD0EF868075ADBF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