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FE25B7D793CEC3D074244509E3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FE25B7D793CEC3D074244509E3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o2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tL7mjbfmmpbpgJrnjq/looPlt6XnqIvmioDmnK/mnInpmZDlhazlj7gzMOW5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k+azqOS6jumHh+aaluaVo+eDreWZqOmihuWfn++8jOmbhu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6juS4gOS9k++8jOiHtOWKm+S6juS4uu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juW3peS4muW7uuetkeaPkOS+m+e7v+iJsuOAgee+juinguOAgemAgueUqOeahO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+eDreWZqOWPiuWFtuezu+e7n+mbhuaIkO+8jOS4uuS6uuS7rOWIm+mAoOe7v+iJs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4qemmqOiIkumAgueahOepuumXtOeOr+Wig++8jOWKqeWKm+S4reWbvea4hea0ge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mtL7mjbflhazlj7jlp4vnu4jku6Xlrp7njrDlkozotoXotor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oLjlv4PvvIzku6Xnp5HmioDliJvmlrDkuLrpqbHliqjvvIz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44CBSVNPMTQwMDHnjq/looPkvZPns7vlkoxJU080NT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S4ieWkp+S9k+ezu+iupOivgeOAgjMw5bm05p2l77yM5rS+5o23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5LiO5Zu95YaF55+l5ZCN55qE5oi/5Zyw5Lqn44CB5bu6562R44CB6KOF6aWw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7O757uf6ZuG5oiQ5ZWG44CB57uP6ZSA5ZWG562J5Y2V5L2N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ZSA5ZSu5pyN5Yqh572R57uc6L6Q5bCE5YWo5Zu95Li76KaB6YeH5pq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rK/57q/5L+E572X5pav44CB5ZCJ5bCU5ZCJ5pav5Z2m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6Iux5Zu944CB5YyX6Z2e562J5Zu95a625ZKM5Zyw5Yy644CCPC9wPjxwPui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Pke+8jOesg+ihjOS4jeaAoO+8jOi/meaYr+WFqOS9k+a0vuaNt+S6uueahOWFse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veaxguOAgua0vuaNt+Wni+e7iOS7peKAnOWFs+azqOWkqeS4i+WGt+aalu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7peaMgee7reWIm+aWsOS4uuWKqOWKm++8jOiuqeWuouaIt+WSjOeUqOaI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gOasoemAieaLqSDkuIDnlJ/muKnmmpb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qLTIyNDQ4NC5odG1sIj5odHRwczovL2RxY20ubmV0L3dlbmF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D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FE25B7D793CEC3D074244509E3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