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13AA5E30B430C03367277185C6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13AA5E30B430C03367277185C6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NVVPljaHmhZ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OV5Zu95Y2h5oWV6YWS5Lia6ZuG5Zui5peX5LiL77yM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4OI6YWS5ZKM6JGh6JCE6YWS5Zyo5Lit5Zu95biC5Zy655qE6L+b5Y+j5ZK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a5YqhPC9zdHJvbmc+PC9wPjxoMj7lk4HniYznroDku4s8L2gyPjxwPui/nOa1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uIrmtbcp5pyJ6ZmQ5YWs5Y+45piv5rOV5Zu95Y2h5oWV6YWS5Lia6ZuG5Zui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WE5a2Q5YWs5Y+444CC5Y2h5oWV6L+c5rWB5Li76KaB5LuO5LqL6auY5ZOB6LSo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KM6JGh6JCE6YWS5Zyo5Lit5Zu95biC5Zy655qE6L+b5Y+j5ZKM6JCl6ZSA5Lia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LiK5rW377yM5bm25Zyo5YyX5Lqs44CB5bm/5bee44CB5rex5Zyz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qe5LqL5aSE77yM5bm25bu656uL6KaG55uW5YWo5Zu955qE6ZSA5ZSu5LiO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CPC9wPjxwPuiHqjIwMDflubTmiJDnq4vku6XmnaXvvIzkuI3ku4XkuI7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u7rnq4vkuoblvLrlpKfnmoTllYbkuJrnvZHnu5zvvIzlubbkuI7kuYv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aHmhZXov5zmtYHnmoTmhL/mma/kuI7ku7flgLzop4LvvIzoh7Pku4rlhajnkIPlt7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okaHokITphZLlkozng4jphZLlk4HniYzmiJDkuLrmiJHku6znmoT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IyMDE35bm077yM5Y2h5oWV6L+c5rWB5LiO6YeR5be05Y6Y6L6+5oiQ57uP6ZS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oiQ5Li65YW25peX5LiL5ZOB54mM5Zyo5Lit5Zu95Zu95YaF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44CC5q2k5aSW77yMMjAxN+W5tOWNoeaFlei/nOa1geS4juS4k+azqOS6j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S4jueDiOmFkuS4muWKoeeahOeUteWVhuWTgeW6hOmFkuS4muaQuuaJi+aIkOS4u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WQiOS9nOS8me+8jOS4uue7iOerr+a2iOi0ueiAheaPkOS+m+aWueS+v+W/q+aNt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i0reS5sOW5s+WPsOOAgjwvcD48cD7lpoLku4rvvIzljaHmhZXov5zmtYHlt7LmkK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LHlubLpgpHjgIHpm4XmlofpgpHjgIHlqIHlo6vlv4zjgIHmnJflp4bphZLjgIHliKn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kvI/nibnliqDvvIzku6Xlj4rmlrDogIHkuJbnlYzokaHokITphZLnrYnkvJflp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4TmiJDnmoTlm73pmYXphZLkuJrpm4blm6Lmnrbmn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hbXVza20tNDUwNjM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FtdXNrbS00NTA2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13AA5E30B430C03367277185C6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