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2:42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3C89EA7E4F4359AD625F6969C85B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3C89EA7E4F4359AD625F6969C85B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D5Lqo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IkOeri+S6jjE5OTblubTvvIzlsIZMRUTlhYnmupDlupTnlKjkuo7mtojpmLLn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vvIzkuLvopoHkuqflk4HkuLpMRUTmtojpmLLlupTmgKXmoIflv5fnga/nmoTkvIHku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ku47kuotMRUTlupTmgKXmoIflv5fnga8vTEVE5bel55+/54GvL0xFROi3r+eBr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SjOmUgOWUru+8jOS6p+WTgeWFt+aciemrmOWboOaVsC/pq5jpgJ/mlaPng60v6auY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L+mVv+Wvv+WRveetieeJueeCuTwvc3Ryb25nPjwvcD48aDI+5ZOB54mM566A5LuLPC9oM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7HlnLPlhYPkuqjmtrLmmbbmmL7npLrmnInpmZDlhazlj7jmiJDnq4vkuo4xOTk2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Lqn5ZOB5Li6TEVE5raI6Ziy5bqU5oCl5qCH5b+X54Gv44CC57uP6L+H5aSa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Le177yM5YWD5Lqo5bu656uL5LqG5a6M5ZaE55qE6LSo6YeP5L+d6K+B5L2T57O7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5OOW5tOiHs+S7iuWFrOWPuOS4gOebtOWunuaWvUlTTzkwMDDotKjph4/nrqHnkIbkvZP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a7kv53miYDmnInkuqflk4HnlJ/kuqfov4fnqIvkuK3nmoTotKjph4/mjqfliLblkoz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jgII8L3A+PHA+6L+b5YWlMjAwMOW5tO+8jOmaj+edgExFROWwj+WKn+eOh+WFiea6kO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tpeaIkOeGn++8jOWFg+S6qOWcqOihjOS4muWGheWwhkxFROWFiea6kOW6lOeUqOS6jua2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r+WFt++8jOWcqOWkp+WKn0xFROWFiea6kOaXpeiHu+aIkOeGn+OAguW9k+WJje+8jOWF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uuW6lOWbveWutuS6p+S4muiwg+aVtO+8jOS7peWPiuWFqOeQg+S4uuW6lOWvueiDvea6k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8uuWSjOiDvea6kOS7t+agvOmrmOS8geiAjOWkp+inhOaooeW8gOWPkeW6lOeUqOaWsOWei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6kOWSjOiKguiDveaKgOacr+eahOaXtuS7o+a9rua1ge+8jOa9nOW/g+W8gOWPkeWkp+WKn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FROeFp+aYjueBr+WFt++8jOeJueeCueaciemrmOWboOaVsOOAgeaXoOeUteino+eUteWuu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Bkua1gempseWKqOeUtea6kOOAgeebuOWPmOmrmOmAn+aVo+eDreezu+e7n+OAgei/m+WPo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ruW6puOAgemVv+Wvv+WRveWFiea6kOWSjOS4k+S4mueahOmFjeWFieaKgOacr++8jOW5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l+WkmumhueS4k+WIqe+8jOS6p+WTgemAmui/h0NF44CBUm9IU+WSjEZDQ+iupOiv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nKjkuqflk4HnoJTlj5HjgIHnlJ/kuqflkozplIDllK7ov4fnqIvkuK3vvIzlhYPku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lhbvkuobkuIDmlK/mnInmlYjnmoTlm6LpmJ/vvIzlhbbku6XluILlnLrkuLrlr7zlk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lrqLmiLfpnIDmsYLkuLrlrpfml6jvvIzkuI3mlq3lvIDlj5HlkozmlLnov5v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nI3liqHkvZPns7vmnaXmu6HotrPlrqLmiLfpnIDmsYLjgILlhazlj7jnm67moIfmmK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tYHnmoTkuqflk4HlkozlrozlpIfnmoTmnI3liqHorqnlrqLmiLfmu6HmhI/vvIzmiJ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lhYnmupDjgIHoioLog73kuqflk4HnmoTlgKHlr7zogIXlkozmjqjliqjlipvph4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loLTg3MTA2N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loLTg3MTA2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3C89EA7E4F4359AD625F6969C85B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