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C7F78EB909D67E3079B35A1CF8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C7F78EB909D67E3079B35A1CF8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2T5aW956y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flubTvvIzlpKflnovmtLvliqjpk4XnrJTnlJ/ku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vvIwg5Lul5Lmm5YaZ5bel5YW35Li65Li76KaB56CU5Y+R57uP6JCl5ZOB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Sf5Lqn6ZSA5ZSu5rS75Yqo6ZOF56yUL+WchuePoOeslC/kuK3mgKfnrJQv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L+awtOW9qeeslC/ojaflhYnnrJTnrYnkuqflk4HnmoTmloflhbf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aeL5bu65LqOMTk4N+W5tOeahOa4qeW3nu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S4muaciemZkOi0o+S7u+WFrOWPuO+8jOWdkOiQveWcqOWVhuS4muaWh+WMluawlOaB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OAgeWFt+acieWIm+aWsOaAneaDs+eahOS4reWbveS4nOa1t+S5i+a7qOKAlOKAlO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gea4qeW3nuW4guOAguWFrOWPuOWNoOWcsOmdouenr+e6puS4pOS4h+W5s+exs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0u+WKqOmTheeslOeUn+S6p+WItumAoOWfuuWcsOS5i+S4gO+8jOaYr+S4reWbveW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j+S8muWJr+eQhuS6i+mVv+WNleS9jeOAgjwvcD48cD7lpKnpqoTnrJTkuJr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qbljJbjgIHop4TmqKHljJbjgIHnjrDku6PljJbnmoTmloflhbfkvIHkuJr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rmtLLliJvlu7rmloflhbfkuablhpnnlKjlk4HnoJTlj5HkuK3lv4PigJTigJTig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uprmtLLorr7orqHlt6XkvZzlrqTigJ3vvIzlubblnKjkuK3lm73lpKfpmYbjgIH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mi6XmnInlpJrlrrbmloflhbfnlJ/kuqfliLbpgKDkuK3lv4PjgILlkIzml7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ml6XmnKzjgIHnkZ7lo6vnrYnlm73nmoTlhYjov5vnlJ/kuqfjgIHmo4DmtYv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6rlmajvvIzmi6XmnInlhYjov5vnmoTnrJTnsbvlj4rphY3lpZfkuqflk4Hoh6rliq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jgILpgJrov4flr7zlhaXkuprmtLLkuYPoh7PlhajnkIPmlrDplJDnmoTliJ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jgIHllYblk4HnoJTnqbbns7vnu5/jgIHkuLDnlLDnsr7nm4rnlJ/kuqfmqKHlv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3nrqHnkIbmjqfliLbms5XvvIzlu7rnq4votbflpKnpqoTmoLjlv4P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vZPns7vjgII8L3A+PHA+5L2c5Li65YWo55CD5paH5YW35Yi26YCg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6ICF77yMIOS7peKAnOS5puWGmeW3peWFt+KAneS4uuS4u+imgeeglOWPk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xu++8jOa6kOa6kOS4jeaWreWIm+aWsOS5puWGmeeUqOWTgeKAnOino+WGs+aWuea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qemqhOS4jeS7heS7juS6i+W8gOWPkeOAgeiuvuiuoeOAgeWItumAoO+8jOi/m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mUkOOAgeWuieWFqOS4juWPr+mdoOeahOS5puWGmeS6p+WTgeWPiuS8mOi0qOeahO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TgeOAgumAmui/h+S4juS4lueVjOWQhOS4quWbveWutuWSjOWcsOWMuueahOW5v+az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OS6pOa1ge+8jOW3sue7j+W7uueri+i1t+S6huW6nuWkp+eahOWbvemZheOAgeWbveW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9kee7nOWSjOaVtOWll+enkeWtpuiAjOWujOWWhOeahOeUn+S6p+S9k+ezu++8jOW5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FqOeQg+WVhuS4muS8meS8tOWSjOeUqOaIt+eahOS/oei1luS4ju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pqoTkuovkuJrmnb/lnZfnlLHigJzlpKnpqoTigJ3jgIHigJzlpKnljZPigJ3kuK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bflk4HniYzkuovkuJrnu4Tlu7rogIzmiJDjgILlnKjkuK3lm73lpKfpmYbvvIz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pobnm5bkuInljYHlpJrkuKrnnIHluILvvIzlubblnKjpppnmuK/jgIHpn6n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rYnlnLDpg73mnInliIbmlK/mnLrmnoTjgILlpJrlubTnmoTlk4HniYzov5DokK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oTlu7rorr7otbfkuIDmlK/og73lvoHlloTmiJjnmoTokKXplIDlm6LpmJ/vvI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fkuKrnu4jnq6/nvZHnu5zliIbluIPkuI7lpKnpqoTokKXplIDpmJ/kvI3lhbHlk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liqjigJzlpKnpqoTjgIHlpKnljZPigJ3kuovkuJrnmoTlj5HlsZXvvIzlubb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lm73lhoXpooblr7zmgKfkuablhpnlk4HniYzjgII8L3A+PHA+55uu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6Ie05Yqb5LqO5o6o5Yqo5Yi256yU6KGM5Lia44CB5paH5YW35Lqn5ZO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Lqn5Lia55qE5YWo55CD5YyW5Y+R5bGV77yM5LiN5pat5bGV546w5Zyo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55qE5LyY5Yq/5ZKM6IO95Yqb77yM6YCa6L+H5bu656uL6LW36Ieq5pyJ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oqA5pyv5Lqn5Lia5Zut77yM5oiQ5Li65Y+X5Lq65bCK5pWs55qE44CB5YW3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75Yqb55qE5Lit5Zu95ZOB54mM5paH5YW35LyB5Lia44CC5oqA5pyv55qE6Z2p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Yib5paw77yM5Li65raI6LS56ICF5byA5Y+R5ZKM6K6+6K6h5LqG5LiA5aSn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ICM5Y+X5Lq65Zac54ix55qE5Lqn5ZOB44CC546w5ZCE5Lqn5ZOB5bey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6eN6KeE5qC85ZOB57G75aaC5rS75Yqo6ZOF56yU44CB5ZyG54+g56yU44CB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B5rC05oCn56yU44CB5rC05b2p56yU44CB6I2n5YWJ56yU44CB5b6u5a2U56yU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yU44CB55m95p2/56yU5ZKM5qmh55qu562J5Lqn5ZOB5ZOB57G7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uWNg+WkmuWQjeWkqemqhOS6uuWwhue7p+e7reaehOW7uuiejeaAneaDs+WK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Km+OAgeiuvuiuoeWKm+OAgeeUn+S6p+WKm+OAgeWTgei0qOWKm+OAgeiQpemUg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yDigJzmsLjnu63liJvpgKDlipvigJ3ov5DkvZzns7vnu5/vvIzlsIbigJzlpKnp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lpKnljZPigJ3miZPpgKDmiJDkuK3lm73kuYPoh7PlhajnkIPpg73lhbf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pvnmoTmloflhbflk4Hni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R6aGItODk0NjM3Lmh0bWwiPmh0dHBzOi8vZHFjbS5uZXQvd2VuYW4vdHpoYi04OTQ2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C7F78EB909D67E3079B35A1CF8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