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5D283032AD0D53D86031105F37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5D283032AD0D53D86031105F37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SdRE9OUE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nOi0nembhuWbouaXl+S4i+WVhueUqOWItuWGt+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+8jOa2teebluS4nOi0nS/lpb3kuZAv6YW36aOe6Zuq562J5aSa5Liq5a2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6L6D5aSnL+inhOagvOWTgeenjem9kOWFqOeahOWVhueUqOWItuWGt+WZqO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jwvc3Ryb25nPjwvcD48aDI+5ZOB54mM566A5LuLPC9oMj48cD7pu4Tnn7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LblhrfmnInpmZDlhazlj7jmmK/kuJzotJ3pm4blm6LnmoTlhajotYTlr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u4/okKXllYbnlKjliLblhrflmajlhbfjgILlhazlj7jmi6XmnInku4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nvo7lm73lkozmhI/lpKfliKnlvJXov5vnmoTlhajlpZfnlJ/kuqfnur/lko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vvIzkuqflk4HljIXmi6zlhrfvvIjng63vvInppa7mnLrjgIHpu4Tnn7PkuJzotJ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InpmZDlhazlj7jmmK/kuJzotJ3pm4blm6LnmoTlhajotYTlrZDlhazlj7j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llYbnlKjliLblhrflmajlhbfjgILlhazlj7jmi6XmnInku47ml6Xmn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ozmhI/lpKfliKnlvJXov5vnmoTlhajlpZfnlJ/kuqfnur/lkozmioDmnK/ova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zlhrfvvIjng63vvInppa7mnLrjgIHpm6rono3mnLrjgIHliLblhr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otKjlhrDmt4fmt4vmnLrjgIHnoazotKjlhrDmt4fmt4vmnLrjgIHlsZXnpLrmn5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lhrDnrrHnrYk35aSn57O75YiX6L+RMTcw5L2Z56eN44CC5YWs5Y+45bu656uL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LSo6YeP566h55CG5L2T57O777yM6YCa6L+H5LqGSVNPOTAwM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E0MDAx546v5L+d5L2T57O76K6k6K+B5ZKMSVNPMTgwMDHogYzkuJ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nm67liY3mraPlnKjlrp7mlr3pgJrov4dJU08yMjAwM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ezu+OAgumDqOWIhuS6p+WTgeWIhuWIq+iOt+W+l+S6huWbveWGheeahENDQ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asp+ebn+eahENF6K6k6K+B5ZKM5Ye65Y+j576O5Zu95Y+K5Y2X44CB5YyX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rqTor4HjgILkuJzotJ3ml5fkuIvmnInigJzkuJzotJ3igJ3jgIHigJzlpb3kuZ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bfpo57pm6rigJ3kuInlpKflk4HniYzvvIzlhbbkuK3igJzkuJzotJ3igJ3kvZzkuL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qflk4HkuLvlk4HniYzvvIzigJzlpb3kuZDigJ3kvZzkuLrnur/kuIrkuqf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hbfpo57pm6rigJ3kuLvmiZPkuJzotJ3kuqflk4Hlk4HniY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qK5oqA5pyv5Yib5paw5L2c5Li65Y+R5bGV55qE5Yqo5Yqb77yM6L+R5Yeg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qg5aSn5LqG5Zyo5LiT5Lia5ZKM5Lq65omN5pa56Z2i55qE5oqV5YW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65omN5Z+55YW75pa56Z2i5LiN5pat5omp5aSn5YW25Y+R5bGV6Zif5LyN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ic6LSd55qE6Imv5aW95biC5Zy65b2i6LGh77yM5Lmf56Gu56uL5LqG5Lic6LS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LiK55qE5LyY5Yq/5Zyw5L2N44CC5YWs5Y+455Sf5Lqn55qE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a377yI54Ot77yJ6aWu5py644CB6Zuq6J6N5py677yM5bm05Lqn5YC85oyB57u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jAl5Lul5LiK77yM5a6e546w5LqG5oyB57ut6Imv5aW955qE57uP6JCl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7hOefs+S4nOi0neWItuWGt+aciemZkOWFrOWPuOWFt+Wkh+acieWu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W8gOWPkeOAgeeUn+S6p+WItumAoOOAgeiQpemUgOWSjO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cieedgOmBjeWPiuWFqOWbveWSjOS4lueVjOWQhOWcsOeahOmUgOWUru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OAguWFrOWPuOacrOedgOi0qOmHj+WFtOS8geeahOeQhuW/te+8jOS7ju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KgOacr+S4iuOAgeS6uuaJjeS4iuWkr+Wunui0qOmHj+WfuuehgO+8jOS4uu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5tOS4nOi0neKAneeahOebruagh+Wli+aW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Jkb25wZXItODcwNDM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Jkb25wZXItODcwN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5D283032AD0D53D86031105F37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