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266C2EB496A4F5AA546EC1333F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66C2EB496A4F5AA546EC1333F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qOu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mraPmo67njq/kv53np5HmioDmnInpmZDlhazlj7jvvIzmmK/ljp/k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5HpmbXliIblhazlj7jnoJTnqbbpmaLkuI7ljZfkuqzpq5jmt7Pmtqbmu5Hmsrnljo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otbfliJvnq4vnmoTvvIzpm4bnp5HnoJTlvIDlj5HlkoznlJ/kuq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vIHkuJrvvIzmi6XmnInoh6rokKXov5vlh7rlj6Pmn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j5qOu5L2N5LqO57Sg5pyJ4oCc5rGf5Y2X5Zyj5Zyw77yM6bG857Gz5LmL5Lm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Y2X5Lqs6auY5rez77yM6Z2S5bGx57u/5rC0546v5oqx77yM56m65rCU5piO5r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46v5aKD5LyY576O56eA5Li977yM5YKN5YCa5a6B6auY6auY6YCf5YWs6Lev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6aE5Y+j5Zu96ZmF5py65Zy65LuFNTDlhazph4zjgII8L3A+PHA+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oul5pyJ5rS75oCn54Kt5LiT5a6277yM5rS75oCn54Kt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36I2J6ICF5Y+K5pWw5ZCN5rS75oCn54Kt5LiT5Lia5Y2a5aOr44CB5pWZ5o6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LyY6LSo55qE546w5Zy65ZKM5ZSu5ZCO5oqA5pyv5pyN5Yqh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ZOB55qE5pyJ5pWI5L2/55So5Yqf6IO944CC5Li66L+b5LiA5q2l5by65YyW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Ws5Y+45LiO5Y2X5Lqs5p6X5Lia5aSn5a2m5ZCI5L2c5oiQ56uL5Y2X5Lq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2m546v5L+d5rS75oCn54Kt56CU56m25omA77yM6L+b6KGM5rS75oCn54Kt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paw5Lqn5ZOB55qE56CU5Yi25byA5Y+R55Sf5Lqn77yM5L2/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54Kt5Lqn5ZOB5oqA5pyv44CB6LSo6YeP5aeL57uI5aSE5Zyo5YWI6L+b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YWs5Y+45omT6YCg5oiQ5LiA5rWB5rS75oCn54Kt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eUn+S6p+KAnOato+ajruKAneOAgeKAnOeCreeOi+KAneOAgeK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Wjq+KAneeJjOezu+WIl+efs+ayueeEpui0qOa0u+aAp+eCreOAgei2hee6p+a0u+a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EseaxnuWQuOmZhOWJgu+8jOeruei0qOOAgeaksOWjs+OAgeaenOWjs+OAgeacqOi0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Cre+8jOmrmOehq+WuueiEseehq+WJgu+8jOi9veS9k+Wei+ezu+WIl+a0u+aAp+e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eUqOezu+WIl+eruea0u+aAp+eCreWFreWkp+ezu+WIlzUw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i5oi35aeU5omY77yM56CU5Yi244CB5byA5Y+R5LiT55So54m556eN5rS75oCn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46ZmE5YmC44CB5rS75oCn54Kt6YCC55So5oqA5pyv6K++6aKY6L+b6KGM5a6e6aq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5YWs5Y+45Lqn5ZOB5bm/5rOb5bqU55So5LqO55+z5YyW44CB5rK555Sw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i6ZOB44CB5rG96L2m44CB55S15Yqb44CB6aOf5ZOB44CB5Yy76I2v5Y+K5Yab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6LSo6YeP5ZKM5L+h6KqJ5Y+X5Yiw5Zu95YaF5aSW55So5oi355qE5LiA6I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WdmuaMgeS7peaKgOacr+WIm+aWsOaxguWPkeWxl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xgueUn+WtmO+8jOW4guWcuumcgOaxguS4uuWvvOWQke+8jOS4jeaWre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uoeeQhuawtOW5s++8jOWIqeeUqOiHqui6q+eahOaKgOacr+S8mOWKv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S6p+WTgeWSjOiJr+WlveeahOS/oeiqieecn+ivmuS4uumhvu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nNo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TcuaHRtbCI+aHR0cHM6Ly9kcWNtLm5ldC93ZW5hbi96c2hiLTIwMDE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66C2EB496A4F5AA546EC1333F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