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0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77C0C29D14C6106CAF08A5A3BF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77C0C29D14C6106CAF08A5A3BF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6W6Sk5KbW9zYWl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HlubTvvIznn6XlkI3pqazotZvlhYvnk7f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ljp/liJvorr7orqHkuLrmlK/mkpHvvIzpm4bpqazotZvlhYvnlJ/kuqc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L+iuvuiuoS/plIDllK7kuo7kuIDkvZPnmoTlpKflnovnjrDku6PljJbkvIHkuJr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noHoh7Tlk4HotKgv57K+57uG5bel6Im6L+S4quaAp+WumuWItuacjeWKoS/ljLnphY3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pTnlKjmlrnmoYjmt7Hlj5fmtojotLnogIXllpzniL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Sk5KIG1vc2FpY+aYr+S8n+eluuS8geS4muaXl+S4i+mdouWQk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eahOmprOi1m+WFi+WTgeeJjO+8jOiHqjIwMDHlubTliJvnq4voh7Pku4r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s6jph43kuqflk4HlvIDlj5HnrqHnkIbkvZPns7vlu7rorr7vvIzku6XmnoHoh7T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u4blt6XoibrjgIHkuKrmgKflrprliLbmnI3liqHjgIHljLnphY3nqbrpl7Tlup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gI3lj5fmjqjltIfjgIJKTkogbW9zYWlj5LiN5LuF5Zyo5YWo5Zu95ZCE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pyJ5pWw55m+5a625a6a54K55pyN5Yqh5ZWG77yM5bm26L+c6ZSA5qyn576O5Y+K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77yM5Y2g5pyJ5YWo55CD5bu65p2Q5biC5Zy655qE5Zu65a6a5Lu96aKd77yM6Jy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44CCPC9wPjxwPkpOSiBtb3NhaWPlk4HniYzlnZrmjIHku6XluILlnLr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JvmlrDkuLrpqbHliqjvvIzku6Xljp/liJvorr7orqHkuLrmlK/mkpHvvIz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nanmlrDnu5PlkIjvvIzkv53miqTkuJPliKnmioDmnK/kuI7kuqflk4HvvIzln7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u7rorr7og73lipvvvIznoa7kv53lk4HniYzph4/ljJblj5HlsZXvvIzmj5Dpq5j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oYDigJ3lip/og73vvIzmjqjliqjku47igJzliLbpgKDigJ3ov4jlkJHigJzliJvpgK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Sk5KIG1vc2FpY+WTgeeJjOeahOmhueebruW7uuiuvumBjeW4g+WFqOeQ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S7o+ihqOS5i+S9nOS4jeaWreOAguS7juWbvemZheiuvuiuoeWxleOAgeWbvemZh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mlsOWxleOAgei/m+WHuuWPo+WVhuWTgeS6pOaYk+S8muetieiuvuiuoeeVjOOAgeW7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jOeahOS4k+S4muWxleiniOebm+S8muS4reWdh+ingeivgeedgEpOSiBtb3NhaWP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yMDIw5bm077yMSk5KIG1vc2FpY+aVtOWQiOe6v+S4iue6v+S4i+i1hOa6kO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pemUgOaWsOaooeW8j++8jOWkp+WKm+aOqOWKqOWFqOeQg+S4muWKoeeahOWPr+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i/m+S4gOatpeWcsOaJqeWkp+W4guWcuuWNoOacieeOh+OAgjwvcD48cD7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TkogbW9zYWlj5bCG5Zyo5paw55qE6LW354K55LiK77yM5Lul5pu06auY5ZOB5L2N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Sv5b275Yiw5ZOB54mM5bu66K6+5Lit77yM5pu05rex5bqm5oyW5o6Y5byA5ouT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6Ie05Yqb5LqO6K6p5pu05aSa5Lq65L2T6aqM6ams6LWb5YWL54us5pyJ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paw5byV5a+85Lit5Zu96ams6LWb5YWL6KGM5Lia5Y+R5bG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cmpuam1vcy0zODM0O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cmpuam1vcy0zODM0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77C0C29D14C6106CAF08A5A3BF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