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00410F4D4230E078E93BFA0FAA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0410F4D4230E078E93BFA0FAA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Ww5LidSEVMSUVOQSYjMDM5O1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1t+WFsOS4neWls+ijheWumuS9jeW/g+mHjOW5tOm+hOWcqDM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5bKB55qE5aWz5oCn77yM5aW55Lus5pyJ6Ieq5bex55qE55Sf5rS75pa55byP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YCJ5oup5pyN6KOF5p2l6K6p6Ieq5bey55qE55Sf5rS75pu05Yqg576O5aW9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id5aWz6KOF5Lqn5ZOB5bim5p2l5pu05aSa55qE5piv5YWs5Y+45Zyo5pW05L2T5LiK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yW44CB5ZOB54mM5YyW55qE5Y+R5bGV77yM5by66LCD5LiO55qu6I2J44CB55qu6KG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ZKM57uE5ZCI77yM6YCJ55So5pel5pys44CB6Z+p5Zu9562J6L+b5Y+j6Z2i5p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l6Ieq5qyn5rSy6K6+6K6h55qE6Iqx5Z6L77yM5pu05aSa55qE5L2/55So5Zu96Z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D57Sg77yM5aKe5Yqg5Lqn5ZOB5Liw5a+M5oSf44CB5bGC5qyh5oSf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oSJ5oKm55qE56m/6KGj5oCB5bqm44CCPC9wPjxwPua1t+WFsOS4neearuiN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adpeeahOaYr+S4gOenjeabtOWKoOeLrOeri+OAgeiHquS/oeiAjOWPiOacieS4u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W9ouixoeOAgueugOa0geeahOi9ruW7k++8jOS4peiwqOOAgee8nOWvhu+8j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1geeVhee6v+adoeaYr+a1t+WFsOS4neearuiNieezu+WIl+eahOS6rueCueOAg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S4jeaWrei/veaxguadkOi0qOWcqOminOiJsuOAgeW3peiJuuOAgeWkhOeQhuS4i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SjOWPmOWMlu+8jOS8mOi0qOeahOiyguearuetieePjei0teWkqeeEtuWOn+adkOaW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1t+WFsOS4neeLrOagkeS4gOW4nOeahOa3pumHiuOAgumAmui/h+aIkOeGn+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S9nO+8jOa1t+WFsOS4neearuiNieezu+WIl+W4puedgOWFt+WTgei0qOaEn+eahOaR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ouixoei/m+S6uuWFqOWbveWQhOWcsOeahOWVhuWcuu+8jOW9ouaIkOa1t+WFsOS4n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heWKm+eahOearuiNieaXtuS7o+OAgjwvcD48cD7mtbflhbDkuJ3nnJ/nmq7ns7vliJ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ms6jkuo7ml7blsJrnu4/lhbjnmoTnu5/kuIDvvIzljp/mnZDmlpnph4fnlK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pn6nlm73jgIHmlrDopb/lhbDnrYnov5vlj6Pnmq7pnankuLrkuLvvvIzmpI3pnqP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oloTnmq7jgIHljovnmrHnmq7lj4rlhbfmnInnjq/kv53mgKfog73nmq7pnanvvIz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HovbvoloTjgIHlvq7lvLnjgIHniaLlm7rmmK/lroPnmoTkuIDlpKfnibnngrn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o4XniYjlnovlj4rlt6XoibrkuIrvvIzmm7TmmK/moLnmja7kurrkvZPlt6XnqIvlrab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v5DnlKjnq4vkvZPliaroo4Hnsr7lv4PnoJTliLbnmoTniYjlnovlgZrln7rno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jrDku6PljJbmlbDnoIHnp5HmioDjgILkuIDku7bnmq7pnanmiJDooaPnlJroh7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v4flsIbov5E0MDDpgZPlpI3mnYLlt6Xluo/mnaXlrozmiJDjgII8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dHJvbmc+PC9wPjxwPjxzdHJvbmc+PHN0cm9uZz7lk4HniYzor6D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PC9zdHJvbmc+PC9wPjxwPua1t++8jOe6s+eZvuW3neiAheOAguWF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5i+iLseOAguS4ne+8jOeyvuiHtOiHs+W+ruOAgjwvcD48cD7igJzmtbfvvIznur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gIXigJ3vvJrlg4/lpKvmtbfkuIDmoLflrrnlvpfkuIvmiJDnmb7kuIrljYPmnaHmsZ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jgILmr5TllrvmtbflhbDkuJ3luKbnnYDkuIDnp43osYHovr7nmoTog7jopZ/lrr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kuJzopb/lubbku47mma7pgJrogIzlubPlh6HnmoTkuovniankuK3liJvpg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4oCc5YWw77yM55m+6Iqx5LmL6Iux4oCd77ya5YWw6Iqx44CC5bi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s5qSN54mp44CC5Lib55Sf77yM5Y+25a2Q57uG6ZW/77yM5pil5a2j5byA6Iqx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iF6aaZ77yM5ZOB57G75Liw5a+M77yM5Y+v5L6b6KeC6LWP77yM5piv55m+6Iq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44CB5Ye65LyX55qE44CCPC9wPjxwPuKAnOS4neOAgueyvuiHtOiHs+W+r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4neS4gOagt+eyvue7huWRqOWvhuWIsOS4gOWumueoi+W6puOAguavlOWWu+a1t+W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huiHtOeahOW3peS9nOaAgeW6puOAgjwvcD48cD5ISVPigJTigJRIZXIgTGlmZSBTdHls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WlueKAneeahOeUn+a0u+aWueW8j++8ieOAgjwvcD48cD48c3Ryb25nPuWMl+S6r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acjemlsOaciemZkOWFrOWPuDwvc3Ryb25nPuato+W8j+aIkOeri+S6jjE5OT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47kuovmnI3oo4Xorr7orqHvvIznlJ/kuqflkozplIDllK7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gKfmnI3oo4Xlhazlj7jjgILmtbflhbDkuJ3nmoTkuqflk4HkuLvopoHljIXmi6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mq7ojYnlpKfooaPjgIHml7blsJrkvJHpl7LlpbPoo4Xlj4rmkK3phY3kuqflk4H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mtbflhbDkuJ3lupfpk7rlt7Lnu4/pgY3luIPlhajlm73lkITkuKrln47lu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f5p2Q5paZ55qE6YeH6LSt5Z2H5rqQ6Ieq5LqO5Li56bqm44CB576O5Zu9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6Z+p5Zu9562J5Zu95a6277yM57K+6Imv55qE6L+b5Y+j55Sf5Lqn6K6+5aSH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46w5Luj5YyW55Sf5Lqn566h55CG77yM5LyY6LSo55qE5YWo5Zu96L+e572R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iv5rW35YWw5Lid5YWs5Y+45a+55raI6LS56ICF55qE5om/6K+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bHNoZWxpZS02MDI2M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HNoZWxpZS02MDI2M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0410F4D4230E078E93BFA0FAA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