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6083906534C106E02ED43BA7BB0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6083906534C106E02ED43BA7BB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rOw5Luq6KGoQ0hpTl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5NuW5tO+8jOefpeWQjeiDvemHj+iuoemH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WTgeeJjO+8jOato+azsOmbhuWbouaXl+S4i+aguOW/g+aOp+iCoeWFrOWPu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eUteiDveihqC/nh4PmsJTooagv5rC06KGoL+W3peaOp+S7quihqOetie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SjOmUgOWUru+8jOiHtOWKm+S6juaPkOS+m+iDvemHj+iuoemHj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+WGs+aWueahiDwvc3Ryb25nPjwvcD48aDI+5ZOB54mM566A5LuLPC9oMj48cD7mtZn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7Dku6rlmajku6rooajmnInpmZDotKPku7vlhazlj7jliJvlu7rkuo4xOTk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Ow6ZuG5Zui5qC45b+D5o6n6IKh5YWs5Y+45LmL5LiA44CC5YWs5Y+45oul5pyJ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O96KGo44CB54eD5rCU6KGo44CB5rC06KGo44CB5bel5o6n5Luq6KGo562J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Lqn5ZOB57q/77yM5Lqn5ZOB6IyD5Zu05ra155uW5pm66IO955S16IO96KGo5Y+K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4CB5pm66IO954eD5rCU6KGo44CB5pm66IO95rC06KGo44CB55S16IO96K6h6YeP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i+55S16KGo5Y+K57O757uf6Kej5Yaz5pa55qGI77yM5oul5pyJ5Lik5aSn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q2j5rOw6YeP5rWL5oqA5pyv5Lqn5Lia5Zut44CB5q2j5rOw5Luq6KGo77yI5ri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t5Yy644CCPC9wPjxwPuWFrOWPuOWRmOW3peaAu+aVsDIwMDDkvZnkurrjgIH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g3MDDkvZnkurrvvIzlhbbkuK3kuK3pq5jnuqfkurrmiY3ljaA1J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Wkp+eahOaKgOacr+WunuWKm+S4jue7vOWQiOWunuWKm++8jOmUgOWUruinhOaooTE4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h6YGN5biD5Zu95Y2X572R44CB5Zu95YaF5Li75rWB54eD5rCU6ZuG5Zui5Y+K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jgILmraPms7Dku6rooajmkLrmiYvlhajnkIPlkIjkvZzkvJn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KjmiLfvvIzmtJ7mgonmlrDmnLrpgYfjgIHmlrDmnKrmnaXvvIznlKjlhYjov5v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7mioDmnK/miZPpgKDog73mupDph4/mtYvpoobln5/pooblhYjlk4Hni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Ow5Luq6KGo5oul5pyJ5LiA5pSv6IO96YCC5bqU5Lqn5Lia5b2i5Yq/5Y+Y5YyW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+H56Gs44CB57uP6aqM5Liw5a+M44CB5a6e5oiY6IO95Yqb5LyY56eA55qE6IO95rqQ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O566h55CG5oqA5pyv56CU5Y+R5Zui6Zif44CC5Zyo5p2t5bee5oiQ56uL5Lq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Z2a5oyB6Ieq5Li75Yib5paw77yM5LiO5Zu95YaF5Li76KaB55S15Yqb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6Zmi44CB6K6h6YeP56eR5a2m56CU56m26Zmi44CB56eR56CU6Zmi5qCh5Y+K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pa95pyX44CB5rOV5Zu955S15Yqb5YWs5Y+4562J5LiW55WM55+l5ZCN55S15rCU5ZW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IGU5ZCI56CU5Y+R5YWz57O777yM5Yid5q2l5b2i5oiQ5LqG4oCc5Lqn44CB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44CB5L6b5bqU5ZWG5Y+K55So5oi34oCd5bm/5rOb5ZCI5L2c55qE5YWo5Lqn5Lia6ZO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2T57O744CCPC9wPjxwPuWFrOWPuOavj+W5tOWwhuiQpeS4muaUtuWFpeeahDUl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5LiO56CU5Y+R5oqV5YWl77yM5bu656uL5LqG6KGM5Lia5YWI6L+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6h55CG5bmz5Y+w77yM5byV6L+b5LiW55WM5YWI6L+b55qE56CU5Y+R6K6+6K6h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2/5YWs5Y+456CU5Y+R6LSo6YeP5rC05bmz56iz5bGF5Zu95YaF5LiA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6CU5Y+R5bm25oqV5Lqn5LqG5LiA57O75YiX5oul5pyJ6Ieq5Li7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+5Yiw5Zu95YaF5aSW5YWI6L+b5rC05bmz55qE6IO95rqQ6K6h6YeP5LiO566h55C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dHliY2hpbi02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aHRtbCI+aHR0cHM6Ly9kcWNtLm5ldC93ZW5hbi96dHliY2hpbi02MjE1N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6083906534C106E02ED43BA7BB0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