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1250043BAC3B0999195603D2B5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1250043BAC3B0999195603D2B5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SL5rSLc2Vp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emj+W7uuS7mea0i+a0i+eUn+eJqeenkeaKgOaciemZkOWFrOWPuOaYr+S4g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tuexu+WSjOWkqeeEtuakjeeJqeS4remXtOS9k+aPkOWPlueJqeeglOeptu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4uuS4gOS9k+eahOWbveWutumrmOaWsOaKgOacr+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5nmtIvmtIvkurrlnZrmjIHku6XigJzljprlvrfjgIHmnI3liqHjgIHliqH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kuLrlrpfml6jvvIznp4nmib/igJzku6XotKjph4/msYLnlJ/lrZjvvIzku6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YLlj5HlsZXigJ3nmoTnkIblv7XnnYDlipvmnoTlu7rlkozosJDlkJHkuIrnmoT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Lku5nmtIvmtIvlgL7lipvmiZPpgKDkuK3lm73mtZPnvKnojLblk4HniYz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gaXlurfkuqfkuJrkuK3pl7TkvZPkvJjotKjnmoTnlJ/kuqfllYblkozkvpvlupT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lpKflgaXlurfkuqfkuJrok6zli4Plj5HlsZXmj5DkvpvkuI3nq63liqj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uZ5rSL5rSL55Sf54mp56eR5oqA5Lqn5Lia5Zut5Y2g5ZywMjMw5Lqp77yM5oC7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TAuM+S6v+WFg++8jOaAu+W7uuetkemdouenrzE35LiH5bmz5pa557Gz44CB6KeE5Yi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f5bu66K6+44CC5ouf5bu65oiQ6ZuG6Iy25Y+257K+5rex5Yqg5bel44CB56CU56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qO5LiA5L2T55qE546w5Luj6Iy25Lqn5Lia5Zut57u85ZCI5L2T44CC6aG555u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5a6M5oiQ5oqV6LWEMy4z5Lq/5YWD77yM5q2j5byP5oqV5Lqn55qE5Lqn5ZO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iv55Sx5LyB5Lia5Zui6Zif54us56uL5byA5Y+R77yM5oul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5oqV5Lqn5ZCO5Y+v5bm05Lqn6Iy25Y+25Y+K5qSN54mp5Lit6Ze05L2TM+S4h+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nueOsOS6p+WAvDjkur/lhYPnmoTmpI3nianmj5Dlj5bnlJ/kuqf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2a5oyB56eR5oqA5Yib5paw77yM56uL6Laz6Ze95Lic5Liw5a+M55qE5bGx5rW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Lul6ZuE5Y6a55qE56CU5Y+R5Zui6Zif5a6e5Yqb44CB6aKG5YWI55qE5oqA5py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LiA5rWB55qE55Sf5Lqn6K6+5aSH5ZKM5a6M5ZaE55qE6LSo6YeP5L+d6Zqc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Yqb5LqO5ZCE57G75qSN54mp44CB5rW35Lqn5ZOB5Lit6Ze05L2T5o+Q5Y+W5ZK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f6IO955qE56CU56m25byA5Y+R44CC5Li76KaB5Lqn5ZOB5YyF5ous77ya5ZCE57G7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WT57yp5ray44CB6YCf5rq26Iy257KJ44CB5ZCE57G75qSN54mp5ZKM6YOo5YiG5rW3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+Q5Y+W54mp5ZKM5aSp54S25YGl5bq36aOf5ZOB44CCPC9wPjxwPuebruWJje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W4iOWCheOAgeWog+WTiOWTiOOAgei+vuWIqeWbreOAgemmmemjmOmjmOetieS4gOe6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S8geS4muWxleW8gOa3seW6puWQiOS9nO+8jOS4juWPr+WPo+WPr+S5kOOAgeiBlOW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OAgeiCr+W+t+WfuuetieWkmuWutui3qOWbveWFrOWPuOi+vuaIkOWQiOS9nOaEj+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0uOS4muWKoei+kOWwhOaXpeacrOWSjOS4nOWNl+S6muWQhOWbveOAguS6p+WT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Oa5vuWPiue+juWbveOAgeaXpeacrOOAgeS4nOWNl+S6muetieWbveWutuS4j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Hl5c2VpYW4tOTc5MDM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eHl5c2VpYW4tOTc5MDM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1250043BAC3B0999195603D2B5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