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C2D0E0FB8C65DD9EA1B751D1D6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C2D0E0FB8C65DD9EA1B751D1D6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6b6ZU1VOTF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mnaHnoIHor4bliKvpoobln5/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ku47kuovoh6rliqjor4bliKvmioDmnK/lkozorr7lpIf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LrkuIDkvZPnmoTpq5jmlrDnp5HmioD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m/5Lic5pet6b6Z54mp6IGU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oiQ56uL5LqOMjAwNuW5tO+8j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OivhuWIq+aKgOacr+WSjOiuvuWkh+eglOWPkeOAgeeUn+S6p+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mrmOaWsOenkeaKgOS8geS4mu+8jOaYr+adoeeggeivhuWIq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eJjOS8geS4mu+8iOiCoeelqOeugOensOKAnOaXrem+meeJqeiBlOKAne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QzMDQ5MO+8ieOAgjwvcD48cD7ml63pvpnnianogZTmi6XmnInkuIDmlK/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rvmgJ3mg7PlkozliJvmlrDmhI/or4bnmoTova/ku7bjgIHnoazku7bnoJTlj5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kuJrnrqHnkIbkurrmiY3vvIznu4/ov4fljYHlpJrlubTnmoTlj5HlsZXlkoz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lhYjlkI7noJTlj5Hlh7rkuIDns7vliJfmi6XmnIn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noIHor4bliKvorr7lpIfjgILnm67liY3vvIzlhazlj7jmjIHmnInnn6Xor4bkuqf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MOmhue+8jOWFtuS4reWMheaLrOWbveWutuWPkeaYjuS4k+WIqeOAge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i9r+S7tuiRl+S9nOadg+WPiuWkluinguS4k+WIqe+8jOW5tuebuOe7p+i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Fs+mDqOmXqOiupOWumuS4uu+8muWbveWutueBq+eCrOiuoeWIkumhueebruaJv+aL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WbveWutumrmOaWsOaKgOacr+S8geS4muOAgeW5v+S4nOecgeWIm+aWs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+8m+WcqOaKgOacr+eglOWPkeS4iu+8jOaXrem+meeJqeiBlOiHquWKqOivhuWIq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S4reW/g+iiq+iupOWumuS4uuW5v+S4nOecgeiHquWKqOivhuWIq++8iOaXrem+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+8ieW3peeoi+aKgOacr+eglOeptuS4reW/g++8jOW5tueJteWktOe7hOW7u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ivhuWIq+S6p+S4muaKgOacr+WIm+aWsOiBlOebn++8jOWFpemAieW5v+W3n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ihuWGm+S6uuaJjemhueebruOAguatpOWklu+8jOWFrOWPuOi/mOS4juWQhOmrmO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4muebuOWFs+acuuaehOW8uuW8uuWQiOS9nO+8jOW8leWFpeS6huWkmuS9jeaVsOWt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ivhuWIq+aKgOacr+S4k+Wutu+8jOWFseWQjOeglOWPkURQTeaKgOacr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vpnnianogZTkuIDnm7Tnp4nmjIHigJznlKjmiLfmu6HmhI/jgIHlkZjlt6Xmj5Dlj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igJ3nmoTnu4/okKXnkIblv7XvvIzkuI3mlq3mi5PlsZXlkozmt7HljJ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ljLrln5/muKDpgZPkuJrliqHjgILnm67liY3vvIzlhazlj7jokKXplIDnvZHnu5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0zMOWkmuS4quecgeOAgeW4guOAgeiHquayu+WMuu+8jOWPiuWFqOeQgz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Yet5YCf56qB5Ye655qE5oqA5pyv44C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44CB6Imv5aW955qE5ZWG5Lia5L+h6KqJ562J54us54m55LyY5Yq/77yM5pe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635b6X5LqG5Lia55WM55So5oi35LiA6Ie055qE6K6k5Y+v5ZKM5aW96K+E44CC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mp6IGU5p2h56CB6K+G5Yir6K6+5aSH5bey5Zyo5Zu95YaF5aSW6Zu25ZSu5Lia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4mp5rWB44CB5bel5Lia5Yi26YCg44CB5Yy755aX5YGl5bq344CBTzJP6L+Q6JCl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5b6X5Yiw5bm/5rOb5bqU55So44CCPC9wPjxwPuW9k+S4i++8jOaXrem+meeJqeiB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eglOiuvuWkh+aKgOacr+WSjOWIm+aWsOW4pumihuW4guWcuuWPkeWxle+8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rem+meeJqeiBlOWwhuagueaNruihjOS4muW4guWcuueahOWPkeWxlemcgOaxgu+8jO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KAneiuvuWkhyvop6PlhrPmlrnmoYgr5pyN5Yqh4oCc5Li65LiA5L2T5YyW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a6e546w5Lul6Ieq5Yqo6K+G5Yir5oqA5pyv5Li65Z+656GA55qE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qA5pyv55qE5bu25Ly477yM5pW05ZCI54mp6IGU572R57u85ZCI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YyW5YaF6YOo57uT5p6E44CB57un57ut5Yqg5by65Lq65omN6Zif5LyN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5ZOB54mM5Y+K5oqA5pyv56CU5Y+R55qE6LWE5rqQ5LyY5Yq/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ia5Yqh5qih5byP77yM5omp5bGV54mp6IGU572R6KGM5Lia5biD5bGA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m66IO95YyW44CB56e75Yqo5pSv5LuY44CB5pm65oWn5Yac5Lia5Lqn5Lia6ZO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M5Li65LiN5ZCM5Lqn5Lia55qE55So5oi35o+Q5L6b5pu06auY5ZOB6LSo5ZKM5p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44CC6YCa6L+H5LiN5pat5Yqq5Yqb77yM552A5Yqb5bCG5pet6b6Z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W55WM5rCR5peP5ZOB54mM77yM5Li654mp6IGU572R6KGM5Lia55qE5Y+R5bGV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Sb6LW36LSh54yu5LiA5Lu95Yqb6Ye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bHN1bmx1eC01NTA4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bHN1bmx1eC01NTA4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C2D0E0FB8C65DD9EA1B751D1D6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