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95B434737889315C89B0ABCDC5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95B434737889315C89B0ABCDC5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lZGF0b3Lnvo7mtLLosb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LqOMTk5NOW5tOe+juWbve+8jOefpeWQjeeahOe+ju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dhuWTgeeJjO+8jOS4k+azqOS6juWItumAoOeyvuWvhueahOWPsOeQg+WZqOadk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+iQpemrmOe6p+S4k+S4mueUqOadhuWSjOmrmOenkeaKgOWJjeiK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QcmVkYXRvciBHcm91cOS4gOebt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eahOWPsOeQg+eIseWlveiAhea6kOa6kOS4jeaWreWcsOW4puadpeabtO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btOWKqeS6juaPkOWNh+eQg+aKgOawtOW5s+eahOWPsOeQg+eUqOWTgeOAg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e+juWbveS9m+e9l+mHjOi+vuadsOWFi+mAiue7tOWwlO+8jFByZWRhdG9y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5peX5LiL5YiG5Yir5pyJUHJlZGF0b3IgQ3Vlc++8jFBvaXNvbiBCaWxsaWFyZHPlkoxV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5LiJ5Liq5ZOB54mM44CCUHJlZGF0b3IgQ3Vlc++8jOS4u+iQpemrmOe6p+S4k+S4m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rmOenkeaKgOWJjeiKgu+8jOeJueWIq+aYr+WJjeiKgu+8jOWFuOmbheeahOWklu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iejeWFpemdqeWRveaAp+eahOWIm+aWsOaKgOacryzvvIzmgKfog73otoXlh6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c29uIEJpbGxpYXJkc++8jOmAguS6juW5v+Wkp+WWnOeIseaXtuWwmuS6uue+pO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dhu+8jOWHuuiJsueahOiuvuiuoe+8jCDkvYbmmK/kuZ/mi6XmnIlQcmVkYXRvc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WIm+mAoOeahOmdnuWHoeaAp+iDveOAglVuaS1Mb2PvvIzkuJPms6jkuo7liLb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7DnkIPlmajmnZDphY3ku7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yZWRhdG9yLTE3MDc3OS5odG1sIj5odHRwczovL2RxY20ubmV0L3dlbmFuL3By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TE3MDc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95B434737889315C89B0ABCDC5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