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E5547A0F9DEA2E24C7C500AFBE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E5547A0F9DEA2E24C7C500AFBE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6IO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kJHog5zmnKjlmajogqHku73mnInpmZDlhazlj7jlp4vlu7rkuo4xOTc45bm0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boOS4muWKoemHj+WinuWKoO+8jOi/m+WFpeS4reWbveWkp+mZhu+8jOW5tuWc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S4nOiOnuW4guefs+eio+mVh+iuvuWOguaKleS6p+OAgjE5OTnlubTlho3luqblm6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op7plb/ov5vooYznrKzkuozmrKHmi5PlsZXvvIzlubblnKjmtZnmsZ/nnIHlmInllo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mipXotYTlu7rljoLvvIzljbPmtZnmsZ/lkJHog5zov5Dliqjlma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mtZnmsZ/lkJHog5zljaDlnLAxNzDkuqnvvIzlkZjlt6XnuqYxNj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6aKd57qmMzDkuIflj7DvvIzkuLvopoHnlJ/kuqfmkp7nkIPlj7DjgI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7DjgIHnqbrmsJTnkIPlj7DjgIHkuZLkuZPnkIPlj7DnrYnljYHlpJrnp43lpJr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kIPlj7DjgILkuqflk4HplIDlvoDmrKfmtLLjgIHnvo7lm73jgIHliqDmi7/lp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ovrnlkITlm73luILlnLrvvIzlubblnKjpob7lrqLlkozluILlnLrkuIr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ubbkuI5NYWwtTWFydOOAgVNhbSdzIGNsdWLnrYnllYblrrblrqLmiLflkIjkvZ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5ZCR6IOc5L2c5Li65Zu95YaF6KeE5qih6L6D5aSn55qE5Y+w55CD5qG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mL5LiA77yM5YWs5Y+455Sf5Lqn55qE5Lqn5ZOB5Li76KaB5Ye65Y+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piv5rKD5bCU546b5a625bqt5Y+w5ZKM5ri45oiP5Y+w55qE5Li76KaB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mf5piv6Iqx5byP5pKe55CD5ZOB54mM55qE55Sf5Lqn5Luj5bel5Y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QkeiDnOWFrOWPuOWAn+mJtOWPsOa5vuWQkeiDnOWFrOWPuOaIkOWKn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WFt+aciemrmOawtOW5s+eahOeUn+S6p+aKgOacr+WPiueglOWPk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Oaciee7j+mqjOS4sOWvjOeahOaKgOacr+S6uuWRmOWSjOezu+e7n+WMlu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tuS6jjIwMDLlubTpgJrov4dJU085MDAx5ZOB6LSo57O757uf6K6k6K+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6Z2p5paw5pa56Z2i5Lqm5pyJ5Ye66Imy5oiQ57up77yM6Zmk5bey6I635b6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N55CD5Y+w57uT5p6E5Y+K6YWN5Lu2562J5LiT5Yip5aSW77yM5q+P5bm05Z2H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T5Yip5qGI55Sz6K+344CC5YWs5Y+45rex5L+h5LyY6Imv55qE5ZOB6LSo5LiO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n5piv5LyB5Lia6YeN6KaB55qE5qC55Z+677yM5ZCM5pe25piv5LyB5Lia6IO9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Li76KaB5Zug57Sg44CCPC9wPjxwPuWFrOWPuOS4jeaWreaUuei/m+S4j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eUn+S6p+aWueW8j+WSjOW8gOWPkeS6p+WTgee7k+aehOexu+Wei++8jOWPiu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mhvuWuoueahOWPjemmiOaEj+inge+8jOWujOWWhOWFrOWPuOeUn+S6p+WItuW6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It+aPkOS+m+abtOWlveeah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MtNDA4NTY3Lmh0bWwiPmh0dHBzOi8vZHFjbS5uZXQvd2VuYW4vanMt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E5547A0F9DEA2E24C7C500AFBE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