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171C629F698923D7E6D96BB114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171C629F698923D7E6D96BB114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LiK5YWJ55S1UklTSE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pel5LiK5YWJ55S15pyJ6ZmQ5YWs5Y+477yM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5ZKM5rex5Zyz5biC6auY5paw5oqA5pyv5LyB5Lia44CC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S4gOWutumbhkxFROW5v+WRiuagh+ivhueFp+aYjuOAgeW5v+WRiueBr+eu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OAgeeBr+W4pueFp+aYjuS6p+WTgeeahOeglOWPkeOAgeeUn+S6p+OAge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eahOWkp+Wei+mrmOenkeaKgOS8geS4muOAgjwvcD48cD4yMDE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Yqf55m76ZmG6LWE5pys5biC5Zy677yM5oiQ5Li65LiH5ram56eR5oqAK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TAwMjY1NCnlhajotYTlrZDlhazlj7jvvIzmmK9MRUTlub/lkYrmoIfor4bnha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lm73lhoXkuLvmnb/kuIrluILlhazlj7jjgII8L3A+PHA+5pel5LiK5YWJ55S1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TEVE5qCH6K+G54Wn5piO6aKG5Z+f5Y2B5L2Z5bm077yM5Li75a+86LW36I2J5LqGTEV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4Wn5piO5ZKMTEVE54Gv5bim54Wn5piO6KGM5Lia5qCH5YeG44CC5YWs5Y+4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6L6+MjEz5aSa6aG577yM5aSa5qy+5Lqn5ZOB5oul5pyJ5qyn55ufQ0X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rqTor4HjgIHnvo7lm71VTOS6p+WTgeWuieWFqOiupOivgeOAgVJvSFPnjq/kv53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el5LiK5YWJ55S15ZCM5pe25piv5rex5Zyz5biCTEVE5Lqn5Lia6IGU5ZC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ya6ZW/5Y2V5L2N77yM44CK5Lit5Zu95qCH6K+G44CL5bi45Yqh55CG5LqL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5Zu95a625Y2K5a+85L2T54Wn5piO5bel56iL56CU5Y+R5Y+K5Lqn5Lia6IGU55uf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piv5Lqa6L+Q5Lya44CB5LiW5Y2a5Lya44CB5aSu6KeG5pil5pma44C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Sn5Z6L5ZWG5Zy644CB5Lqk6YCa5p6i57q944CB5oi35aSW54Wn5piO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55qE5LyY6LSo5L6b5bqU5ZWG44CCPC9wPjxwPuWMoOW/g+a3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TuOWwsemrmOerr+WTgei0qO+8jOaXpeS4iuWFieeUteW9sOaYvuS6hkxFROagh+iv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ihjOS4mueahOmihuWGm+S8geS4muWFuOiMg+OAgjwvcD48cD7lhazlj7j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mnLrlnLrjgIHlnLDpk4HjgIHpq5jpk4HjgIHnn7PmsrnjgIHph5Hono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mnI3oo4XjgIHppJDppa7jgIHllYblnLrjgIHphZLlupfjgIHlrrboo4X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oIfor4bnhafmmI7jgIHnga/nrrHnhafmmI7jgIHmmpfmp73nhafmmI7jgIL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jIXmi6zmsoPlsJTnjpvjgIHlpZTpqbDjgIHlrp3pqazjgIHlvq7ova/jgIHljY7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mJ/jgIHkuK3nn7PljJbjgIHogq/lvrfln7rjgIHpuqblvZPlirPjgIHkuK3lm7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booYzjgIHkuK3lm73lhpzkuJrpk7booYzjgIHkuqzkuJznrYnlm73lhoXlpJb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6JCl6ZSA5pyN5Yqh5L2T57O76YGN5Y+K5YWo55CD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DlpJrkuKrlm73lhoXnu4/plIDmnLrmnoTjgIHlm73pmYXplIDllK7pg6j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mrKfmtLLluILlnLrnmoTlvrflm73lrZDlhazlj7jvvIzkuqflk4Hov5zplID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nvo7jgIHmvrPmtLLjgIHkuK3kuJzku6Xlj4rkuJzljZfkuprnrYkxNTP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zZ2Ry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NTE2My5odG1sIj5odHRwczovL2RxY20ubmV0L3dlbmFuL3JzZ2RyaXNoLTQzNTE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171C629F698923D7E6D96BB114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