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279E8C6CAED1D02BC790F5F2CD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279E8C6CAED1D02BC790F5F2CD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o5piMUUN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blu7rlhpzkuJrpm4blm6LmnInpmZDlhazlj7jkvY3kuo7lsbHkuJznnIHmu6jlt5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r7lsbHkuJzkvqjmmIznjrDku6PlhpzkuJrmnInpmZDlhazlj7jjgIHlsbHkuJzk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jJblrabmnInpmZDlhazlj7jjgIHlsbHkuJzkur/lsJTljJblrab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vqjmmIzogqXkuJrmnInpmZDlhazlj7jnrYk45a625a2Q5YWs5Y+477yM5LiK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6o5piM5L2c54mp5L+d5oqk5pyJ6ZmQ5YWs5Y+45LiA5a6256eR56CU57uT5p6E77y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ogqHlrZDlhazlj7jlkozokKXplIDliIblhazlj7jnmoTnjrDku6PlhpzkuJr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IHkuJrpm4blm6LvvIzkuJrliqHopobnm5bljJblt6XkuK3pl7TkvZPjgIHlhpz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XmlpnjgIHnp43lrZDnmoTnoJTlj5HjgIHnlJ/kuqfjgIHplIDllK7nrYn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ZOB56eN6b2Q5YWo77yM5Yac6I2v5Y6f6I2v5ZOB56eNM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ubTnlJ/kuqfog73lips45LiH5ZCo77yb5Yac6I2v5Yi25YmC5pyJMzA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NzAw5aSa5Liq6KeE5qC877yM5bm055Sf5Lqn6IO95Yqb6L6+MTDkuIflkKjvvJv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nYDoj4zliYLlk4Hnp401MOWkmuS4quWTgeenje+8m+iCpeaWmeWTgeenjTYw5aSa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ZOB56eNMzDlpJrkuKrjgII8L3A+PHA+5YWs5Y+45bey5Zyo5YWo5Zu9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ub57qn6ZSA5ZSu572R57uc77yM6YCa6L+H6L+Z5Lqb57uI56uv572R54K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piM5Lqn5ZOB6ZSA5b6A5ZCE57uI56uv55So5oi344CC5ZCM5pe25Lqn5ZOB6L+Y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6O5rSy44CB5qyn5rSy44CB5r6z5rSy44CB6Z2e5rSy5ZKM5Lqa5rSy562JN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nmoQxODDlpJrkvY3lrqLmiLfvvIzmr4/mnIjpg73mnInlm73pmY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Y3lvoDkvIHkuJrogIPlr5/jgIHmtL3osIjlkIjkvZzjgII8L3A+PHA+5L6o5piM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5Y+R5bGV5oiY55Wl77ya5Yqq5Yqb5bu66K6+4oCc56eR5oqA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pyN5Yqh5L6o5piM44CB57u/6Imy5L6o5piM44CB5b+r5LmQ5L6o5piM4o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yY6LSo55qE5Lqn5ZOB5ZOB6LSo5ZKM5pyN5Yqh5ZOB6LSo5Li65pSv5pKR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J5Yiw5LqU5bm05Zyo5Li75p2/5oyC54mM55qE55uu5qCH77yM5byA5Yib55m+5bm0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OB54mM77yM5oiQ5Li65LyY56eA55qE546w5Luj5Yac5Lia5pW05L2T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Y3FjYy00NTIzM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Y3FjYy00NTIzM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279E8C6CAED1D02BC790F5F2CD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