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1:4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D552B6D6B6EB5561DAEB719FDB96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D552B6D6B6EB5561DAEB719FDB96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66Ziz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prmmbrpmLPnurrnu4flk4HmnInpmZDlhazlj7jlp4vlu7rkuo4xOTg35bm077yM5YmN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auY6Ziz5Lic5rKz5q+b5be+5Y6C77yM5Zyw5aSE5rKz5YyX57q657uH5LmL5LmhLS3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LnjrDlt7Llj5HlsZXmiJDkuLrnjrDku6PljJbnmoTlpKflnovnp4HokKXmr5vlt77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njrDmnInlkZjlt6U5MDDlpJrkurrvvIzkvIHkuJrljaDlnLA2NjEwMO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guaIv+mdouenrzI4MDAw5bmz5pa557Gz77yM546w5Luj5YyW57uH5py6MzYw5Y+w77yM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p5HmioDkurrlkZjnu4TmiJDnmoTnoJTlj5HlkoznrqHnkIbkuK3lv4PvvIzkuqflgLwyL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hYPvvIzliKnnqI40MDAw5aSa5LiH5YWD77yM5YWs5Y+46YCa6L+H5LqGSVNPOTAwMS0y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66h55CG5L2T57O76K6k6K+B44CC5oyJ54Wn5Zu95a6257q657uH5qCH5YeG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5Sf5Lqn4oCc5pm66Ziz4oCd54mM57O75YiX5q+b5be+44CB5rW05be+562J5be+57G7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bm25Zyo6KGM5Lia5YaF5o6o5Ye657qx5biD5paw5qaC5b+15q+b5be+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6ZSA5YWo5Zu977yM5bm26L+c6ZSA5pel6Z+p44CB5paw5Yqg5Z2h44CB5qyn5rSy562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KM5Zyw5Yy644CCPC9wPjxwPuWFrOWPuOWbuuWumui1hOS6pzMyMDDkuIflhYPvvIz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tYTkuqc3NTAw5LiH5YWD77yM6LWE5Lqn5oC76aKdMeS6v+WFg+OAguS4u+imgee7j+iQ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m+W3vuOAgeavm+W3vuiiq+OAgeaeleW3vuOAgea1tOW3vuOAgeaWueW3vuOAgemkkOW3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W3vueahOeUn+S6p+WPiuajiee6seeahOmUgOWUr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nktMTI2ODM0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tMTI2ODM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D552B6D6B6EB5561DAEB719FDB96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