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D972967F159CE8A6B79C466EE9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972967F159CE8A6B79C466EE9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WT+S5kOicl+Wutue6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MT1ZP5piv572X6I6x55Sf5rS75LqOMjAwOeW5tDPmnIj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vY3kuo7igJzmrKfmtLLmlrDplJDorr7orqHluIjorr7orqHvvIzkupLogZTnvZ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orlk4HvvIzmsqHmnInkuK3pl7Tnjq/oioLigJ3nmoTlrrbnurrlk4HniYzvvIzlnKj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qflk4HljIXmi6zluorkuIrlpZfku7bjgIHooqvlrZDjgIHmnpXlpLTjgIH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mr6/jgIHlrrblsYXmnI3ppbDjgIHpnaDlnqvlkozlpI/ku6TnlKjlk4HnrYn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vZnnp43kvJjotKjllYb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E9WT+aYr+i+g+aXqea2iei2s+eUteWtkOWVhuWKoeeahOWutue6uuWTgeeJjOOAg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4gOe6v+WTgei0qOS4juWkp+S8l+a2iOi0ueeahOmrmOaAp+S7t+avlOS7t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S6juS6kuiBlOe9ke+8jOS4uuW5tOi9u+a2iOi0ueiAheaPkOS+m+abtOacie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btOWFt+e+juWtpuOAgeabtOacieS7quW8j+aEn+eahO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T1ZP5a6257q65piv55Sx5Zu95YaF5LiK5biC5YWs5Y+444CBQjJD5a6257q65LyB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2X6I6x55Sf5rS777yI6IKh56Wo5Luj56CB77yaMDAyMjkz77yJ77yM5LqOMjAwO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qjlh7rnmoTlrprkvY3kuo7igJzmrKfmtLLmlrDplJDorr7orqHluIjorr7orqHvvI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m7TljZbluorlk4HvvIzmsqHmnInkuK3pl7Tnjq/oioLigJ3nmoTlrrbnur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mlbDlubTnmoTlj5HlsZXvvIxMT1ZP5a6257q65ZOB54mM5bey5piv572X6I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X5LiL5pyA5aSn55qE55S15a2Q5ZWG5Yqh5ZOB54mM77yM6YCQ5riQ5oiQ6ZW/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65a625bGF5Z6C55u057G76aKG5Z+f44CB5rex5Y+X5raI6LS56ICF5qyi6L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W35pyJ5b2x5ZON5Yqb55qE5ZOB54mM44CCPC9wPjxwPkxPVk/lrrbnurrlnKj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qflk4HljIXmi6zlpZfku7bjgIHooqvlrZDjgIHmnpXlpLTjgIHluorlnqvjgIH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rrblsYXmnI3ppbDjgIHpnaDlnqvjgIHmr5vmtbTlt77jgIHlkozlpI/ku6T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MOWkp+exu++8jOi2hei/h+S4iuWNg+S9meenjeS8mOi0qOWVhu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92b2x3amYtMjYyMDg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92b2x3amYtMjYyM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972967F159CE8A6B79C466EE9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