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2:1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89481BB5994EBCDE0C28BFEC53C4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9481BB5994EBCDE0C28BFEC53C4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Lqa5b63TEVZQVJ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XlubTvvIzkuJPkuJrku47kuotMRUT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jgIHorr7orqHjgIHnlJ/kuqfjgIHplIDllK7lkozmnI3liqHnmo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ljIXmi6xMRUTlhajlvanmmL7npLrkuqflk4HjgIHns7vnu5/mmL7npLr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hI/mmL7npLrkuqflk4HjgIFMRUTnlLXop4bjgIFMRUTnhafmmI7kuqflk4HlkoxM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hYnmoIfor4bns7vnu5/nrYnlha3lpKfnsbvkuqflk4HvvIzlubblnKjlhajlm73lkI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u7rkuoblpJrkuKrmmL7npLrpoobln5/pobnnm64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Yip5Lqa5b635YWJ55S16IKh5Lu95pyJ6ZmQ5YWs5Y+45YmN6Lqr5Li6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ip5Lqa5b6355S15a2Q56eR5oqA5pyJ6ZmQ5YWs5Y+477yM5oiQ56uL5LqOMTk5NeW5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MeaXpeOAgjIwMTDlubQxMeaciO+8jOWIqeS6muW+t+WFieeUte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seaciemZkOi0o+S7u+WFrOWPuOaVtOS9k+WPmOabtOiuvueri+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7liKnkuprlvrflhYnnlLXogqHku73mnInpmZDlhazlj7j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tMRUTlupTnlKjkuqflk4HnoJTlj5HjgIHorr7orqHjgIHnlJ/kuqfjgIH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nmoTkvIHkuJrvvIzoh7Tlipvkuo7kuLrlrqLmiLfmj5Dkvpvpq5jmlYjjgIH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nqLPlrprnmoRMRUTlupTnlKjkuqflk4Hlj4rlhbbmlbTkvZPop6PlhrPmlrn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uu5YmN77yM5Yip5Lqa5b635YWJ55S16IKh5Lu95pyJ6ZmQ5YWs5Y+4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5bqU55So5Lqn5ZOB5Li76KaB5YyF5ousTEVE5YWo5b2p5pi+56S65Lqn5ZOB44CB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6S65Lqn5ZOB44CB5Yib5oSP5pi+56S65Lqn5ZOB44CBTEVE55S16KeG44CBTEVE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TEVE6IOM5YWJ5qCH6K+G57O757uf562J5YWt5aSn57G744CCPC9wPjxwP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t+WFieeUteiCoeS7veaciemZkOWFrOWPuOiHqjE5OTXlubTmiJDnq4vku6XmnaX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mib/lu7rotoXov4c1MDAw5Liq6aG555uu77yM5a6J6KOF5LqG5pWw5Y2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+56S65Lqn5ZOB77yM5bey57uP5Y+R5bGV5oiQ5Li65LiA5a62TEVE6KeG6aKR5Y+K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+R5biD5pi+56S65bGP6aKG5Z+f55qE5bim6aKG6ICF44CC5Yip5Lqa5b635YWJ55S1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5Yet5YCf6auY5ZOB6LSo55qE5Lqn5ZOB44CB5YWI6L+b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ZKM5a6M5ZaE55qE5pyN5Yqh6IO95Yqb5Zyo5Lia5YaF5qCR56uL6LW3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aOw6KqJ77yM5Zyo5Z+O5biC6L2o6YGT5Lqk6YCa44CB5YWs6Lev5Lqk6YCa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Lqk6YCa44CB5L2T6IKy5Zy66aaG44CB5YWs5YWx5Lyg5aqS562J57uG5YiG5biC5Zy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5aSa55qE5a6i5oi36LWE5rqQ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eWRsZXlhci04NjU3Ny5odG1sIj5odHRwczovL2RxY20ubmV0L3dlbmFuL2x5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LTg2NT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9481BB5994EBCDE0C28BFEC53C4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