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2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1631B62E8190E834F67113591065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631B62E8190E834F67113591065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q25YWD5a2m5aC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irblhYPpg47np5HmioDmmK/kuIDlrrbkuJPms6jkuo7mlZnogrLkv6Hmga/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ljJbmlZnlrabkuqflk4Hlj4rop6PlhrPmlrnmoYjnmoTnoJTlj5HjgIHnlJ/kuq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o7kuIDkvZPnmoTmioDmnK/kvIHkuJrjgILlhazlj7jkuLvokKXkuJrliqH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lv4PnkIblkqjor6LlrqTjgIHmnKrmnaXmlZnlrqTjgIHliqjmvKvmlZnogrLlub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DlrZfljJbmoKHlm63jgIHmoKHlm63ml6Dnur/nvZHnu5zlhajopobnm5blu7rorr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lpJrlqpLkvZPkv6Hmga/lj5HluIPns7vnu5/lu7rorr7jgIHmlbDlrZfljJb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np5HlrabliJvmlrDlrp7pqozlrqTlu7rorr7jgIHliJvlrqLmlZnogrLjgIHpnZL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7zlkIjnpLrojIPln7rlnLDlu7rorr7jgIHpnZLlsJHlubTkvZPotKjlgaXlurfnm5Hm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Lrku6PooajnmoTkv6Hmga/ljJbpm4bmiJDkuJrliqHjgII8L3A+PHA+5YWs5Y+4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L2Z5Lq677yM5ZGY5bel5paH5YyW57Sg6LSo5rC05bmz5pys56eR5Lul5Y+K56CU56m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2gODUl44CC5YWs5Y+45Zyo5ZCI6IKl44CB5rex5Zyz6K6+56uL5Lik5aSn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iO5aSa5a626auY5qCh5bu656uL6Imv5aW955qE5ZCI5L2c5YWz57O7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LyB5Lia5L+d5oyB5oiY55Wl5ZCI5L2c5YWz57O744CCPC9wPjxwPu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keaKgOacjeWKoeaVmeiCsu+8jOWTgei0qOmTuOWwseacquadpeKAneeahOS8geS4m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k+azqOS6juKAnOaMr+WFtOWSjOWPkeWxleWbveWutuaVmeiCsuS6i+S4mueah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e+8jOeKtuWFg+mDjumbhuWbouWwhuS4jeaWreW8gOaLk+WIm+aWsO+8jOeglOWPk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KquWKm+aJk+mAoOWFt+acieWbvemZheernuS6ieWKm+eahOS4lueVjOaVmeiCs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MluS6p+WTge+8jOWKquWKm+aIkOS4uuaVmeiCsuS/oeaBr+WMluS9vOS9vOiA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nl4dC00NDQxNz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eXh0LTQ0NDE3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631B62E8190E834F67113591065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