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2381DC992E79D8C3E027462EC3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2381DC992E79D8C3E027462EC3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m6bmJ5Zyw5p2/UEFSUk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DlubTvvIzlrp7mnKjlpI3lkIj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lj4LkuI7kuobmsJHnlKjlnLDmnb/jgIHlnLDng63lnLDmnb/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mnb/nrYk1MOS9memhueebuOWFs+ihjOS4muagh+WHhueahOi1t+iNieWSjOWIt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k+S4muWMluiuvuiuoeOAgeWFqOeoi+WMluS6p+mUgO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v+WItumAoOWVhjwvc3Ryb25nPjwvcD48aDI+5ZOB54mM566A5LuLPC9oM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o5XljY7mnKjkuJrmnInpmZDlhazlj7jmiJDnq4vkuo45MOW5tOS7o+WIne+8j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OguaIvzQw5LiH5bmz5pa557Gz44CC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5a2m5pys56eR5Lul5LiK55qE6auY57Sg6LSo566h55CG5Lq65omN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AwMOS9meS6uu+8jOaAu+iuoeWRmOW3pTMwMDDkvZn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kuJPkuJrljJborr7orqHjgIHlhajnqIvljJbkuqfplIDjgIHlpJrmlrnkvY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rp7mnKjlpI3lkIjlnLDmnb/jgIHkvZPogrLlnLDmnb/nrYn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iLbpgKDllYbjgILlkIzml7bvvIzlhazlj7jkvZzkuLrljJfkuqzmnpfkuJr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np5HmlZnlrabln7rlnLDjgIHljZrlo6vlkI7lt6XkvZznq5njgIHlpJrlsYL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nLDmnb/noJTnqbbkuK3lv4PvvIzlhYjlkI7noJTliLblvIDlj5HkuoblsY/ol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urPnsbPmipfoj4zlnLDmnb/nrYnmlrDkuqflk4HjgILlj6blpJbvvIz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obmsJHnlKjlnLDmnb/jgIHlnLDng63lnLDmnb/jgIHkvZPogrLlnLDmnb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k7roo4XjgIHlnLDmnb/ln7rmnZDnrYk1MOS9memhueWbveWutuagh+WHhueahOi1t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OAgjwvcD48cD4yMDEz5bm077yM6KOV5Y2O5pal5beo6LWE5bu656uL5LqG6KO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2Q5paZ5pyJ6ZmQ5YWs5Y+444CB6KOV5Y2O5Lqn5Lia5Zut5ZKM6KOV5Y2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J5aSn6aG555uu44CC5aaC5LuK77yM5LiJ5aSn6aG555uu5bey5bu65oiQ5bm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2i5oiQ5LqG5LiA5p2h5a6M5ZaE55qE5Y6f5p2Q5paZ6YeH6LSt44CB5Z+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B56CU5Y+R44CB6K6+6K6h44CB6JCl6ZSA44CB5pyN5YqhN+Wkp+eOr+iK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TgeWutuWxheS4iuS4i+a4uOeahOe7v+iJsuS6p+S4mumTvu+8jOW5tuW9o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i0qOiHquaOp+S9k+ezu++8jOWunueOsOS6humbhuS6p+OAgeWtpuOAgeegl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S8geS4mui9rOWei+OAgjwvcD48cD7oo5XljY7njrDmi6X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lnLDmnb/ljoLjgIHkuIDkuKrouKLohJrnur/lt6XljoLlkozkuIPkuKrln7rmnZD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ljoLmiL80MOWkmuS4h+W5s+aWueexs++8jOmFjee9ruS7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WPsOa5vuW8lei/m+eahOWFqOWll+WkjeWQiOWcsOadv+eUn+S6p+e6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5bm05Lqn5a6e5pyo5a625YW3NeS4h+Wll+OAgeWunuacqOWkjeWQiOWcs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Zjlt6UzMDAw5aSa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2RicGFyci03ODkw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2RicGFyci03ODkw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2381DC992E79D8C3E027462EC3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