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06:32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BC1486D38BC1F1BF949153391FD122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C1486D38BC1F1BF949153391FD122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+h5b6357yY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kv6HlvrfnvJjpm4blm6LvvIzmupDkuo7nj6Dlrp3lkI3ljKDkuJblrrbjgILmja7ovb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msI/lrrbml4/lhbTkuo7mmZrllJDlubTpl7TvvIzlhbblhYjnpZbkuLrlrqvlu7flvqH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kurrvvIzkuLrlrqvlu7fnlKjkuo7ml6XluLjkvanmiLTlkozmlLbol4/jgILogIzlkI7nl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oh7PmuIXmlbDnmb7lubTpl7TvvIzlkI7kurrlsIblhYjnpZbmioDoibrkuJbku6Pnm7jkv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nlJ/kuI3mga/vvIznu4jmiJDlkI3ljKDkuJblrrbjgII8L3A+PHA+56eJ5om/5YWI56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65oWn5LiO5Yyg5b+D77yM5rqv5rqQ5Lit5Zu95Y2D5bm05Lyg57uf5paH5YyW57K+6au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b6357yY6JGj5LqL6ZW/6ZmI54Gr6b6Z5YWI55Sf77yM6Ieq5bm85Yi76Ium5a2m6Im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52A5a+55bm456aP55qE5oan5oas77yM56uL5b+X5Y+R5oms56WW6L6I5oqA6Im677yM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4+g5a6d5LiW5a626aOO6YeH44CC5Li65q2k77yM5LuW6YGN6K6/5ZCN5a6255qE5ZC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2a5oyB56CU6K+75Zub5Lmm5LqU57uP77yM5Y2a6KeI576k57GN77yM5Yaz5b+D5omT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4+g5a6d5rCR5peP5ZOB54mM77yM5bCG54us5YW35rCR5peP6a2F5Yqb55qE5Lic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g5a6d576O5a2m5ZGI546w57uZ5LiW5Lq644CCPC9wPjxwPjE5ODnlubTvvIzpmYjngavpv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nlJ/lvIDlip7njrLnj5HpppbppbDlupfvvJsyMDAz5bm077yM5Yib56uL5rex5Zyz5biC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57yY54+g5a6d6aaW6aWw5pyJ6ZmQ5YWs5Y+477yM55Sx5q2k77yM5byA5ZCv5LqG5LuW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Lul6Ie06L+c44CB5b636ICM57qz57yY4oCd55qE5oGi5byY5LqL5Lia55Sf5rav44CC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57yY57yY5aeL57uI5oGq5a6I4oCc5ZOB6LSo44CB5ZOB54mM44CB5ZOB5qC84oCd55qE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a6I5oGS77yM5Lul5Y2B5bm055qE5pe26Ze077yM5o6o5Yqo5LqG5Lit5Zu96ZO26aWw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qE55m+6Iqx6b2Q5pS+5ZKM6ZO25paH5YyW55qE6JOs5YuD5Y+R5bGV44CCPC9wPjxw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re+8jOKAnOmTtuWTgeeUn+a0u+KAneS8oOaJv+emj+W7uumZiOawj+WutuaXj+aVsOeZv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KgOiJuueyvumrk++8jOS7peS8oOe7n+aWh+WMlueahOa4qea2puaDheaAgOiHtOaVr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mbhuWTgei0qOOAgeWTgeWRs+OAgeWTgeagvOS6juS4gOS9k++8jOS7peeyvuiHtOOA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OAgeiHqueEtueahOeUn+a0u+eQhuW/te+8jOW9sOaYvuWHuuS4nOaWueeLrOeJue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0qOS4jumtheWKm+OAguS/oeW+t+e8mOW5uOemj+ePoOWune+8jOS7peKAnOWPr+S7pe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W5uOemj+KAneS4uuaguOW/g++8jOmmluWIm+S4reWbveKAnOS4gOi+iOWtkO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eauteW5uOemj+S6uueUn++8jOeZvuS4quW5uOemj+S4u+mimO+8jOWNg+S4quW5uOemj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l+KAneeahOW5uOemj+aWh+WMluePoOWuneWTgeeJjO+8jOWunueOsOePoOWuneW5uOemj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a2iOi0ueS4juS4quS6uuS7t+WAvOOAgeeIseaDheS7t+WAvOOAgeWutuW6reS7t+WA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i+S4muS7t+WAvOeahOaDheaEn+iejeWQiO+8jOW8gOWIm+aDheaZr+ePoOWuneOAgeaV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PoOWuneOAgUlQ54+g5a6d55qE5paH5YyW54+g5a6d5paw5pe25Luj44CCPC9wPjxwPuWOh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w5bm056ev5reA77yM5Zyo6KeB6K+B5LqG5Lit5Zu954+g5a6d6KGM5Lia55qE6JCM6Iq9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GV44CB5aOu5aSn44CB5Y2H57qn44CB5Yib5paw77yM5o6o5Yqo5LqG54+g5a6d6KG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n5ZOB5Yib5paw5LiO5bel6Im65oqA5pyv5Y+Y6Z2p5LmL5ZCO77yM6ZmI54Gr6b6Z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ex6KeJ5b2T5YmN5Lit5Zu954+g5a6d6KGM5Lia5Lqn5Lia6ZO+55qE5LiN5a6M5pW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iQ54af44CB5LiN6KeE6IyD44CC5Li65q2k77yM5LuW5aSn5YiA6ZiU5pan77yM5Zyo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57yY6L+b6KGM5LqG5rex5YWl55qE5ZWG5Lia5pS56Z2p5ZKM5Lqn5Lia55Sf5oCB5Y2H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aC5LuK77yM5L+h5b6357yY5bey5Y+R5bGV5oiQ5Li66ZuG4oCc6YeR5Zyj6ZO255qH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5a215YyW5oqV6LWE5o6n6IKh6ZuG5Zui4oCd44CB4oCc5Lit5ZKM55ub5LiW5Lqn5Lia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ui4oCd44CB4oCc5LiH5Zu954+g5a6d5rGHQjJD5bmz5Y+w5LqL5Lia6YOo4oCd44CB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w5a6H54+g5a6dQjJC5L6b5bqU6ZO+5LqL5Lia6YOo4oCd44CB4oCc5L+h5b6357yY56eR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ui4oCd562J5LqU5aSn55Sf5oCB5LqL5Lia5qih5Z2X77yM5Yid5q2l5b2i5oiQ5LqG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5qE54+g5a6d55Sf5oCB5Lqn5Lia6ZO+77yM5Li65L+h5b6357yY5omT6YCg5Lit5Zu95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rCR5peP5ZOB54mM44CB5o6o5Yqo5Lit5Zu954+g5a6d5ZOB54mM5YyW44CB5Zu96ZmF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LiL5Z2a5a6e55qE5qC55Z+644CCPC9wPjxwPuWkp+mBk+e6teaoqu+8jOWPquS4uuWLh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r+eoi+OAguWkqemrmOi3r+i/nO+8jOWUr+acieihjOiAheaXoOeWhuOAguS/oeW+t+e8m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AnOWQkeS4lueVjOS8oOaSreS4reWNjuWNmuWkp+iJuuacr+S4juWVhumBk+aWh+WMluKA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3seS7u++8jOaKseWumuKAnOmTuOWwseS4reWNjuWVhumtgu+8jOW8mOaJrOWNjuWkj+aW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BmuW8uuawkeaXj+S8geS4mu+8jOWunueOsOS6p+S4muaKpeWbveKAneeahOWdmuWum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te+8jOaIkOWwseS4reWbveePoOWuneawkeaXj+WTgeeJjO+8jOaOqOWKqOS4reWbveeP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6p+S4muWTgeeJjOWMluOAgeWbvemZheWMlu+8jOS4uuWunueOsOWFt+acieS7t+WAv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8mOengOS8geS4muiAjOS4jeaHiOWli+aWl++8gT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eGR5LTgxOTE1My5odG1sIj5odHRwczovL2RxY20ubmV0L3dlbmFuL3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4MTkxNT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C1486D38BC1F1BF949153391FD122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