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C4EC5A4A8FB9DB1AA0A9832FFE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4EC5A4A8FB9DB1AA0A9832FFE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qz5aaHT0t3aWZ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pq5jlk4HotKjlrrblsY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liLbpgKDllYbvvIzpm4blrrblsYXmuIXmtIHlt6XlhbfjgIHloZHmlp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KHmgKfml6XnlKjlk4HnmoTnoJTlj5Ev55Sf5LqnL+mUgOWUri/nu4/okK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vvIzkuqflk4HmtrXnm5bmi5bmioov5oq55biDL+aJq+aKii/lnoPlnL7o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6Iac562JPC9zdHJvbmc+PC9wPjxoMj7lk4HniYznroDku4s8L2gyPjxwPuWlv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Wni+S6jjE5ODjlubTkuK3lm73lj7Dmub7vvIzpgJrov4foh6rkuLvnoJTlj5H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jmsLTlvLog5riF5rSB5L6/5Yip55qE6IO25qOJ5ouW44CC5bm/5bee5biC5aW9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pyJ6ZmQ5YWs5Y+477yM5piv5LiA5a625LiT5rOo6auY5ZOB6LSo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l55So5ZOB5Yi26YCg5LyB5Lia77yMIOmbhuS6p+OAgeeglOOAgemUgOS4ie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Hh+eUqOe6v+S4iue6v+S4i+mUgOWUruaooeW8j+OAgjwvcD48cD7lpb3lqrPlpo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4nmi5bmiornmoTliLbpgKDogIXvvIzmi6XmnInlm73lrrbkuJPliKk5MOWkmumhu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WkmuW5tOeahOWPkeWxle+8jOWlveWqs+Wmh+S6p+WTgeeUseWOn+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4hea0geW3peWFt+W7tuS8uOiHs+WhkeiDtueUqOWTgeOAgeS4gOasoeaAp+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OWNq+eUqOWTge+8jOaIkOS4uuWutuWxheaXpeeUqOWTgeihjOS4muWTgeexu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S8geS4muS5i+S4gO+8jOWQjOaXtuS5n+aYr+ebruWJjeWbveS6p+WTgeeJ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xu+m+meWktOS8geS4muS5i+S4gO+8jOWcqOW5v+W3nueVquemuu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fpeWQjeW6puOAguWFrOWPuOW3sumAmui/h+WbvemZhUlTT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WutuWxheaXpeeUqOWTgeihjOS4muWAvOW+l+S/oei1lueahOmihuWF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ov5HkuKTlubTlhazlj7jplIDph4/nqoHpo57njJvov5vvvIzlnKj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ojbfloZjljLrmlrDotK3lnJ/lnLAyMDDkuqnmianlu7rljoLmiL/vvIzlop7orr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ov5votK3oh6rliqjljJborr7lpIfjgIIyMDE55bm0NOaciOazqOWGjOKAnOag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qs+Wmh+WutuWxheeUqOWTgeaciemZkOWFrOWPuOKAne+8jOa3seW+l+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Km+aUr+aMgeOAgjwvcD48cD7lnKjmnKrmnaXnmoTml6XlrZDph4zvvIzlpb3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ku6Xmj5Dpq5jlrrblsYXnlJ/mtLvlk4HotKjkuLrlt7Hku7vvvIzovazlj5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rnlvI/jgIHmjqjliqjmiJjnlaXovazlnovvvIzmt7HljJbkuqfkuJrpk77jgIHku7f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nrqHnkIbpk77jgIHnu4/okKXpk77nmoTkvJjljJbnu4TlkIjvvIzmiJDkuLrovoP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lgaXlurflrrblsYXnlJ/mtLvml6XnlKjkvIHkuJrvvIzorqnlpb3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r4/kuIDlrrblrrbluq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Zm9rd2lmLTc2Njg3NS5odG1sIj5odHRwczovL2RxY20ubmV0L3dlbmFuL2h4Zm9r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j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C4EC5A4A8FB9DB1AA0A9832FFE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