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D9692D8706EBC22144E177A128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9692D8706EBC22144E177A128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ZSvVEFOR1NBV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TYz5bm077yM5Zu95YaF5LiT6Zeo55qE6YeR5bG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4mH55Sf5Lqn5LyB5Lia77yM5Zu95a625Ya26YeR6ZSv54mH6KGM5Lia5qCH5YeG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CF77yM5Ya26YeR55So6YeR5bGe5ZyG6ZSv54mH6KGM5Lia5Lqr5pyJ6L6D6auY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76KaB5Lqn5ZOB5pyJ6YeR5bGe5Ya354Ot5YiH5ZyG6ZSv54mHL+ehrOi0qO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v+WchumUr+eJhy/otoXoloTpo57plK/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ZSQ5bGx5Ya26YeR6ZSv54mH5pyJ6ZmQ5YWs5Y+45bu65LqOMTk2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OhuWPsuaCoOS5heeahOmHkeWxnuWchumUr+eJh+eUn+S6p+S8geS4muOAgi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q5jmlrDmioDmnK/kvIHkuJrjgIHlm73lrrblhrbph5HplK/niYf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LblrprogIXvvIzllJDplK/lhazlj7jnjrDmnInnlJ/kuqfkuIDnur/lkZjlt6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kITnsbvnlJ/kuqforr7lpIcyMDDlpJrlj7DlpZfvvIzlubTnlJ/kuqf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YcyMOS9meS4h+eJh+OAgjwvcD48cD7lnKjlhrbph5HnlKjph5HlsZ7lnIbplK/niY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lJDplK/ljaDlsYXkuoblhajlm704MCXluILlnLrku73pop3vvIzlnKjlm73lhoX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pg6jvvIjkuIrmtbfvvInkv67lpI3kuK3lv4PjgIHljZfpg6jvvIjooaHpmLPvvIn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K3lv4PjgIHopb/ljZfvvIjmiJDpg73vvInkv67lpI3kuK3lv4PjgIHopb/ljJf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nkv67lpI3kuK3lv4PjgIHkuK3pg6jvvIjmuZbljJfvvInkv67lpI3kuK3lv4PjgI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jnm7TlsZ7vvInkv67lpI3kuK3lv4PvvIzlvaLmiJDkuobopobnm5blhajlm73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nvZHnu5zjgILlnKjlm73pmYXkuIrllJDplK/mi6XmnInlvrflm73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liIblhazlj7jjgIHms5Xlm73liIblhazlj7jvvIzkuqflk4HlkozmnI3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rKfnvo7kuLvopoHpkqLpk4HluILlnLrjgII8L3A+PHA+5ZSQ6ZSv5b635Zu9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O+8jOW5tuS6jjIwMTTlubTmlLbotK3kuoblhbfmnIk4MO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t+Wbveael+W+t+abvOmUr+eJh+WFrOWPuO+8jOWQjOaXtuabtOWQjeS4uuW+t+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abvOaciemZkOWFrOWPuO+8mzIwMTXlubTmlLbotK3kuoblhbfmnIkyMjLlub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rKzkuozlpKflronojKjplK/niYflhazlj7jnmoTlnIbplK/niYf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SQ6ZSv576O5Zu95YiG5YWs5Y+45oiQ56uL5LqOMjAxMuW5tO+8jOWQjOW5tOaUtui0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bvUFTS0/lhazlj7jnmoTplK/niYfkuJrliqHvvIwyMDE25bm05q2j5byP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6X5b635pu85pyJ6ZmQ5YWs5Y+444CC6YCa6L+H6L+Z5Lqb5YW85bm26YeN57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ZSv5o6M5o+h5LqG5LiW55WM5YWI6L+b55qE6ZSv54mH55Sf5Lqn5oqA5pyv77yM5L2/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f5Lqn6LSo6YeP6L6+5Yiw5LqG5LiW55WM6L6D6auY5rC05bmz77yM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o+Q5Y2H77yM5oiQ5Li65LqG5Zyo5YWo55CD5Ya26YeR6ZSv54mH6KGM5Li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K6YeN77yM5YW35pyJ5LiA5a6a5b2x5ZON5Yqb55qE5LiT5Lia6ZSv54mH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anRhbmdzYS0y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0anRhbmdzYS0yMjk0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9692D8706EBC22144E177A128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