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3:5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F222D319C78DF6B02E70D6F117D2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F222D319C78DF6B02E70D6F117D2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f5LqR5Ya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ni+W7uuS6jjE5OTPlubTvvIzlm73lhoXnn6XlkI3lhrfljbTmtrL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kuovljJblt6XkuInliYIv6L2m55So5YyW5a2m5ZOBL+i9ruiDjuetieS6p+WTge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nlJ/kuqcv6ZSA5ZSu55qE5LyB5Lia77yM5Lul55+z5rK55YyW5bel6KGM5Lia5ZKM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Li65Li76KaB5biC5Zy6PC9zdHJvbmc+PC9wPjxoMj7lk4HniYznroDku4s8L2g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eWMlumbhuWbouWQieael+W4guaYn+S6keWMluW3peaciemZkOWFrOWPuOWdkOiQveS6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l+ecgeWQieael+W4gum+mea9reWMuuS5meeDr+i3r+S4gOWPt++8jOWNoOWcsOmdouenr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W5s+aWueexs++8jOazqOWGjOi1hOmHkTMw5Lq/5YWD77yM5ZGY5belMTgwMOS9m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lp4vlu7rkuo4xOTkz5bm077yM5Y6G57uP5LqM5Y2B5aSa5bm055qE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Yib5Lia44CB56eR5a2m5Y+R5bGV77yM546w5bey5oiQ5Li65YyW5bel5LiJ5YmC44C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W5a2m5ZOB44CB6L2u6IOO562J5Lqn5ZOB56CU5Y+R44CB55Sf5Lqn44CB6ZSA5ZS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YWs5Y+444CC6ZuG5Zui5YWs5Y+45LiL5bGe5Li76KaB5LyB5Lia5pyJ5ZCJ5YyW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rK56ISC5YyW5bel5pyJ6ZmQ5YWs5Y+444CB5ZCJ5p6X5ZCJ5pif6L2u6IOO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B5bGx5Lic5ZCJ5YyW5Lic5piM57K+57uG5YyW5bel5pyJ6ZmQ5YWs5Y+444CB5ZCJ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pif5LqR5YyW5bel5rG96L2m55So5ZOB6ZSA5ZSu5YWs5Y+4562J44CC5YWs5Y+4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N5LqO5ZCJ5p6X5biC6b6Z5r2t5Yy644CB6Ii56JCl5Yy644CB57uP5byA5Yy6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y644CB5bGx5Lic5reE5Y2a562J5LqU5aSn55Sf5Lqn5Z+65Zyw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S4ieWkp+ezu+WIl+WHoOeZvuenjeS6p+WTgeOAguS4gOaYr+S7peefs+ayueWMluW3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S4uuS4u+imgeW4guWcuueahOeCvOayueWKqeWJguOAgeiBmueDr+eDg+WCrOWMluWJ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meeDr+WKqeWJguOAgeS4meeDr+iFiOWCrOWMluWJguOAgeiBmuawp+WMluS5meeDr+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o+WJguOAgeato+W3seeDt+etieWMluW3peS4ieWJguS6p+WTgeWPiueyvue7huWMluW3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uS6jOaYr+S7peaxvei9puihjOS4muS4uuS4u+imgeW4guWcuueahOa2pua7keay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uWGu+a2suOAgeWItuWKqOa2suOAgea4hea0l+a2suetiei9pueUqOWMluWtpuWTg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aAu+aKlei1hDMw5Lq/5YWD55qE5q2j5Zyo5bu66K6+5Lit55qE5bm05Lqn6YePMTU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oeezu+WIl+i9ruiDjueUn+S6p+ijhee9ru+8jOS6p+WTgeS7peS4reWbveS4gOaxveWS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+juWPiuasp+a0suS4uuS4u+imgeW4guWcuuOAgjwvcD48cD7lhazlj7joh6rliJvlu7r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IDnm7Tnp4nmib/igJznq4vpuL/puYTkuYvlv5fvvIzliJvnn6XlkI3kvIHkuJr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nsr7npZ7lkozigJzor5rkv6Hnu4/okKXjgIHotKjph4/kuIrkuZjjgIHlrqLmi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IrjgIHnp5HlrabnrqHnkIbjgIHlm57miqXnpL7kvJrigJ3nmoTku7flgLznkIblv7X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vIHkuJr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h5ai03N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aHRtbCI+aHR0cHM6Ly9kcWNtLm5ldC93ZW5hbi94eWotNzY2ODQx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F222D319C78DF6B02E70D6F117D2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