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51962C4F5B45D9E87D1606BE87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51962C4F5B45D9E87D1606BE87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YC4Q0VRW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Lit5qyn5aWH6YC456m66Ze05qaC5b+16K6+6K6h5pyJ6ZmQ5YWs5Y+4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Q0VRWe+8ieaIkOeri+S6jjIwMDblubTjgIJDRVFZ5piv5Lit5qyn5aWH6YC4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6K6+6K6h5pyJ6ZmQ5YWs5Y+45LiO6aaZ5riv5Lit5qyn5aWH6YC46Im65pyv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yJ6ZmQ5YWs5Y+45Zyo5Lit5Zu95oiQ56uL55qE5Lit5aSW5ZCI6LW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NFUVnnmoTkuLvokKXkuJrliqHmmK/nqbrpl7TmpoLlv7Xorr7orqHpob7pl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LrigJzkupTmmJ/phZLlupfvvIzliKvlooXvvIzkvJrmiYDvvIzmoLfmnb/miL/lj4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qbrpl7TigJ3nrYnooYzkuJrmnI3liqHlubbpmYTluKblvZPku6PoibrmnK/lk4HmipX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RVFZ5oul5pyJ5Zyo56m66Ze05qaC5b+16K6+6K6h6KGM5Lia55qE6aKG5a+8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Zu96ZmF5a6M5ZaE55qE566h55CG5Yi25bqm77yM5Zyo5bel5L2c5rWB56iL5Li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55qE6IGM5Lia5oCB5bqm55uR5o6n5bel5bqP44CCPC9wPjxwPkNFUVnku6PnkIb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ITlm73nmoToibrmnK/lk4Hlj4rlrrblhbfvvIznu5PlkIjlm73lpJbmlrDmioD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otKjkuI7mlrDnkIblv7XvvIzotYvkuojorr7orqHkvZzlk4HmlrDnmoTop4L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Q0VRWeazqOmHjeeUn+a0u+WTgei0qO+8jOaXtuWwmuinguW/teS7peWPiueOsOS7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S7t+WAvO+8jOS7peS4k+S4mueahOiuvuiuoeinhuinkuS4uuWuouaIt+aPkOWNh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ZhOWKoOWAvO+8jOW5tuS7peS4sOWvjOeahOWbvemZhee7j+mqjOWSjO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+WKqeWuouaIt+WujOaIkOS8mOi0qOmhueebruS4juWuouaIt+WFseWIm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nljZXF5LTYxMjU4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5Y2VxeS02MTI1O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51962C4F5B45D9E87D1606BE87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