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FAD84AD452344A168D18C1D210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FAD84AD452344A168D18C1D210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Ow6YCP5bm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kuInls7DpgI/lubPoo4XlpIfogqHku73mnInpmZDlhazlj7jvvIjlp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5bm077yJ5piv5LiA5a625LiT5Lia5LuO5LqL6aOO5py65Y+K5Y6L57yp5py6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6K6+6K6h5Yi26YCg44CB57O757uf5ZKo6K+i5Y+K5pyN5Yqh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Yi26YCg5LyB5Lia77yM5piv5Lit5Zu96aOO5py66KGM5Lia6aqo5bmy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6Z2i56evMTEuNDbkuIflubPmlrnnsbPvvIzljoLmiL/pnaLnp681Lj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nKjogYzkurrlkZg1MDDkvZnkurrvvIzmi6XmnInliqDlt6X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NTDkvZnlj7DlpZ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NjkyMTkzLmh0bWwiPmh0dHBzOi8vZHFjbS5uZXQvd2VuYW4vc2Z0cC02OTIxO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FAD84AD452344A168D18C1D210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