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4D15A1F891260765DF022E1E50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4D15A1F891260765DF022E1E50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bq3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okpnlurflnKPkuJrnp5HmioDlj5HlsZXmnInpmZDlhazlj7jmiJDnq4v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kuInlubTvvIzmmK/kuI7kuK3lm73np5HlrabpmaLjgIHkuK3lm73nurrnu4fnp5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nInnnYDlkIjkvZzlhbPns7vnmoTkuIDlrrbpm4bnp5HjgIHlt6XjgIHotLjkuInkv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jrDku6PljJbkvIHkuJrjgILlhazlj7jmiJDnq4vljYHlh6DlubTmnaXmnKznnY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LrlhYjvvIzliJvpgKDml6DpmZDigJ3nmoTnu4/okKXnkIblv7Xlp4vnu4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aXlurfkuqfkuJrnmoTlj5HlsZXvvIzph4fnlKjnjrDku6PljJbnmoTnrqHnkIbjgI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orr7lpIflkozkuJPkuJrnmoTmioDmnK/vvIzkuI7kuK3lm73np5HlrabpmaL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rnu4fnp5HlrabpmaLliKnnlKjkuJPkuJrnmoTnurPnsbPmioDmnK/lj4rlpJrlip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7TlhbHlkIznoJTliLbjgIHlvIDlj5HjgIHnlJ/kuqfljLvnlpfkv53lgaXlip/og7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b/nlJ/mtLvnlKjlk4HkuI7lgaXlurfkuqfkuJrntKflr4bnu5P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JKZ5bq34oCd5Li65ZOB54mM55qE57qz57Gz57O75YiX5Yi25ZOB5ra155u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72X5biD6bq757O75YiX44CB57qz57Gz57yT55eb57O75YiX44CB5YGl5bq35a+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aWu5rC05Zmo5YW357O75YiX44CB6Laz5rW05ray57O75YiX44CB56OB55aX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O75YiX44CB5L+d5YGl6aOf5ZOB57O75YiX44CB5L+d5YGl5oqk5YW3562J5YWr5L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K55m+5Liq5ZOB56eN44CC5Y6G57uP5aSa5bm05p2l55qE5biC5Zy66ICD6aq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us54m555qE5Lqn5ZOB5LyY5Yq/5Y+K5LyY6Imv55qE5Yqf6IO95pWI5p6c77yM5Zy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M57G75Lqn5ZOB5Lit54us5qCR5LiA5bic77yM5rex5Y+X5bm/5aSn5raI6LS5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5LiO5L+h6LWW77yM5YWs5Y+45Zug5q2k5pS25Yiw5LqG6Imv5aW955qE56S+5L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O57uP5rWO5pWI55uK44CC6JKZ5bq35Lqn5ZOB546w5bey6YGN5biD5YWo5Zu9Mz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HluILjgIHoh6rmsrvljLrvvIzlu7rnq4vkuoblhajlm73mgKfnmoTokKXplID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lbDku6XkuIforqHnmoTlrrbluq3pgIHljrvkuoblgaXlurfkuI7mrKLkuZDjg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Z/lt7LpgJrov4dJU0/igJQ5MDAx77yaMjAwMOWbvemZhei0qOmHj+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kpnlurflhazlj7jnjrDmgLvljaDlnLDpnaLnp68zMOS6qe+8jOaLpeaci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e7vOWQiOWKnuWFrOWkp+alvOS7peWPiuWbvemZheeyvuiJr+eahOaKgOacr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j+edgOS8geS4mueahOe7vOWQiOWunuWKm+S7peWPiuS8geS4muS6p+iDveWkp+W5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+8jOiSmeW6t+ato+acneedgOS6p+WTgeWkmuWFg+WMluWFrOWPuOmbhuWbouWMl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PkeWxle+8jOWcqOWBpeW6t+S6p+WTgemihuWfn+W8gOWPkeWHuuabtOWkm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S6p+WTgemAoOemj+eZvuWnk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stOTIyMzI4Lmh0bWwiPmh0dHBzOi8vZHFjbS5uZXQvd2VuYW4vbGstOTIy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4D15A1F891260765DF022E1E50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