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F6DED481DB40D1C19D063FA502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F6DED481DB40D1C19D063FA502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hLTzwvcD48L2ZvbnQ+PC9jZW50ZXI+PHA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uG5Zui5piv5LiA5a625Lul55S15rCU5Lqn5Lia5Li65Li75a+877yM546v5L+d44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paw5p2Q5paZ562J5Lqn5Lia6b2Q5aS05bm26L+b77yM6ZuG5Yi26YCg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45piT44CB5L+h5oGv5pyN5Yqh5LqO5LiA5L2T55qE5aSa5YWD5YyW44CB5peg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LyB5Lia44CC546w5oul5pyJ5LiA5a625YWo6LWE5a2Q6ZuG5Zui44C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o6LWE55S15rCU5LyB5Lia44CB5Lik5a62572R57uc5L+h5oGv5LyB5Lia44CB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5YWs5Y+444CB5LiJ5a62546v5L+d5Lqn5Lia5LyB5Lia5Y+K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LyB5Lia44CCPC9wPjxwPumVv+axn+mbhuWbouiHtOWKm+S6juaPkOS+m+iDvea6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iwkOazouayu+eQhuOAgeaXoOWKn+ihpeWBv+etieeUteiDveayu+eQh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S4k+azqOS6juWItumAoOmrmOS9juWOi+i9r+WQr+WKqOOAgemrmOS9juWOi+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g+S7tuOAgeWPmOmikeWZqOOAgeaXoOWKn+ihpeWBv+ijhee9ruOAgeaIkOWll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quWZqOS7quihqOOAgeiHquWKqOWMluaOp+WItuezu+e7n+etieS6p+WTgeOAgu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eacieS7pUNL5Lqn5ZOB5Li65Luj6KGo55qEMTblpKfns7vliJc4MDAw5aSa56eN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rCU5Lqn5ZOB77yM57O75Lit55+z5rK55YWo55CD55S15rCU6K6+5aSH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rGf6ZuG5Zui5omA5pyJ55S15rCU5Lqn5ZOB5Z2H6I635b6X5Zu95a625by65Yi2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6K6k6K+B77yM5bm255Sx5Lit5Zu95Lq65L+d6L+b6KGM5Lqn5ZOB77yI6LSo6YeP77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44CC5aSa5bm05p2l77yM6ZW/5rGf6ZuG5Zui5Lil5qC85omn6KGM5bey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5qESVNPOTAwMeOAgUlTTzE0MDAx44CBT0hTQVMxODAwMeS4ieS4quS9k+ezu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+juiqieW6puOAgeS8geS4muinhOaooeOAgeWboumYn+euoeeQhuOAgeS/oeaBr+WM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OAgeenkeaKgOWQq+mHj+etiemDveW3suWkhOS6juS4muWGhemihuWFiOawt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5HlubTmnaXvvIzplb/msZ/pm4blm6LlnKjlm73lhoXlpJbkvJflpJrph43lpK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nnm67lpKflnovmi5vmipXmoIfmtLvliqjkuK3lsaHlsaHkuK3moIfvvIzlhazlj7j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lj4rlrozlloTnmoTmnI3liqHlj5fliLDkuobpqazlsJTku6PlpKv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kuY3lvpfngrzmsrnljoLpobnnm67jgIHlnJ/lupPmm7zmlq/lnab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lu7rorr7lt6XnqIvjgIHlubPnhaTpm4blm6Lpobnnm67jgIHlkIznhaTpm4blm6L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kupHljZfnlLXnvZHlhazlj7jjgIHmlrDnlobni6zlsbHlrZDlt7Lkuozphbj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ov5DkvJrpnZLlspvkuLvkvJrlnLrjgIHlpaXov5DkuLvkvZPkvJrlnLrigJzpuJ/lt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kvIrmi4nlhYvmsrnnlLDpobnnm67jgIHpqazpno3lsbHpkqLpk4Hpm4blm6L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nlKjmiLfnmoTlub/ms5vlpb3or4TjgIIgPC9wPjxwPumVv+axn+mbhuWbouS4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enkeWtpuOAgeivmuS/oeOAgeWQiOS9nOOAgei/m+atpeKAneeahOS8geS4m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aWreaVtOWQiOi1hOa6kOOAgeS8mOWMlumFjee9ru+8jOaKlei1hOi/kTEw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qG5bmz5rmW55Sf5rS75Z6D5Zy+54Sa54On5Y+R55S16aG555uu44CB5Y+w5be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qf54mp5aSE572u5Lit5b+D5ZKM5LmQ5riF5biC5Z6D5Zy+54Sa54On5Y+R55S1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95rGC5LyB5Lia57uP5rWO5pWI55uK55qE5ZCM5pe277yM5Li75Yqo6L+95rG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S+5Lya5pWI55uK5LiO5om/5ouF5LyB5Lia55qE56S+5Lya6LSj5Lu7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l55+l6K+G5YyW44CB5LiT5Lia5YyW44CB5bm06L275YyW55qE566h55CG5Zui6Zi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56ev5p6B5a6e6KGM5oqA5pyv44CB6JCl6ZSA44CB566h55CG44CB5L2T5Yi2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6Z2i55qE5Yib5paw77yM5omT6YCg5ZOB6LSo6ZW/5rGf44CB6K+a5L+h6ZW/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ZW/5rGf44CCPC9wPjxwPuKAnOWNg+a1geeZvuaxh++8jOmVv+axn+WllOiFv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xn+mbhuWbouWwhuS7pemihuWFiOeahOenkeaKgOWKm+mHj++8jOWPr+mdo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+8jOWujOWWhOeahOWUruWQjuacjeWKoe+8jOi+heS7peW/q+aNt+eahOS/oeaB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+8jOacjeWKoeS6juaIkeWbveeahOeUteWKm+OAgeefs+WMluOAgeW7uuetkeOAge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GtumHkeetieWQhOihjOS4muWSjOWfjuS5oeW7uuiuvu+8jOS4juaCqOWFseWQjOet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uadpeeahOWuj+S8n+iTneWbv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hrby0yNDkxNzkuaHRtbCI+aHR0cHM6Ly9kcWNtLm5ldC93ZW5hbi9jaGtvLTI0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F6DED481DB40D1C19D063FA502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