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7FFBD6C3865EC83F4A9A98547B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7FFBD6C3865EC83F4A9A98547B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luZG1heOW6t+eOm+W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k45bm0576O5Zu977yM5LiT5rOo5LqO6L+Q5Yq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L+aIt+WkluaApeaVkS/lsYXlrrbmiqTnkIbnrYnlpJrkuKrpoobln5/nmoT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ov5DokKXvvIzmj5DkvpvnkIbnlpfotLTluIMv6L+Q5Yqo5oqk5YW3L+WGt+aVt+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KXmlZHljIXlj4rovoXliqnnlKjlk4HnmoTnu7zlkIj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S2luZG1heOWTgeeJjOS6jjE5OTjlubTlnKjnvo7lm73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7jloZ7lt57miJDnq4vvvIzml6jlnKjnq4votrPlhajnkIPvvIzkuJPms6jkuo7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jgIHmiLflpJbmgKXmlZHjgIHlsYXlrrbmiqTnkIbnrYnlpJrkuKrpoobln5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kuI7ov5DokKXjgII8L3A+PHA+MjAwN+W5tO+8jOW6t+eOm+Wjq+e+juWbv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lh+WMu+eWl+aQuuaJi+WcqOS4reWbveS4iua1t+aIkOeri+W6t+eOm+Wjq+S4re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kOiQpeS4reW/g++8jOW5tuWcqOaIt+WkluaOoumZqeOAgeWBpei6q+etieWkmu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8gOaLk+WIm+aWsO+8jOaXqOWcqOaKiuS8mOi0qOeahOi/kOWKqOWMu+WtpuS4ju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peaVkeefpeivhuW4pue7meS4reWbveeahOa2iOi0ueiAheS7rOOAgjIwMTHlubTmlq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jLvnlpfmlLbotK3kuoblurfnjpvlo6vlk4HniYznmoTlhajnkIPmiYDmnInmnYP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azlj7jogZrnhKbkuK3lm73luILlnLrlubbkvp3miZjmlq/nkZ7lpYfnmoTlvLrlpK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lJ/kuqfmlK/mjIHvvIzku47oh6rkuLvnoJTlj5HliLDpnaLlkJHluILlnLrjgIHlho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npL7kvJrvvIzmnInmlYjlvaLmiJDkuoblhazlj7jnmoTnlJ/mgIHkvpvplID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MjAwN+W5tOW6t+eOm+Wjq+S4reWbveiQveWcsOiHs+S7iu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7pei1m+S6i+aUr+aMgeOAgeS9k+iCsuaOqOW5v+OAgemYsuaKpOi1nuWKqeet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i/kOWKqOWMu+WtpuS6p+S4muOAgeWFqOawkeS9k+iCsuS6i+S4muW4puadp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eahOaOqOWKqOWSjOi0oeeMruOAguW6t+eOm+Wjq+WRvOWQgeaJgOaciei/kOWKq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WdmuaMgeiHquaIkeW5tuWBmuWlvei/kOWKqOmYsuaKpO+8jEtpbmRtYXgsIHN0YXk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dhbWXvvIHlurfnjpvlo6vvvIzmiJHnmoTotZvlnLrmiJHlgZrkuLvvvIE8L3A+PHA+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aOr5LuO5Z+56K6t6L+Q5Yqo5pWZ57uD44CB5bq35aSN5Yy75biI5byA5aeL77yM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6Ziy5oqk5oqA5pyv5Li65Lit5Zu96Laz5Y2P44CB5LmS5LmT44CB5ri45r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a626Zif77yM5aaC5oGS5aSn44CB5Zu95a6J562J6Laz55CD5L+x5LmQ6YOo5Y+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yB5biC44CB5Zyw5pa56Zif5o+Q5L6b5pSv5oyB5LiO5pyN5Yqh44CC5LiO5q2k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3546b5aOr5LiO5LiK5rW35L2T6Zmi77yM5Y2X5Lqs5L2T6Zmi5b2i5oiQ5Lqn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a2m5pyv56CU56m277yM5bm25YCh5a+85rW35YaF5aSW6L+Q5Yqo5bq35aSN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JGX5a+55bqU5a6e6ZmF5bqU55So5Z+656GA55CG6K6677yM5bm26I635b6X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LWe576O5ZKM5pSv5oyB44CCIOaIquatouebruWJje+8jOW6t+eOm+Wjq+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S4iueUteWVhuOAgee6v+S4i+mbtuWUrueahOWFqOeQg+aImOeVpe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t+eOm+Wjq+S4jeW/mOWIneW/g++8jOaXtuWIu+mDveWcqOS8oOmAkuedgOi/kOWKq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WSjOefpeivhu+8jOW6t+eOm+Wjq+eahOS4k+azqOW3sue7j+iuqeWuieWFq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S4uui/kOWKqOaWh+WMluS8oOaJv+eahOmHjeimgee7hOaIk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2luZG1heGstNDYzNDI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luZG1heGstNDYzNDI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7FFBD6C3865EC83F4A9A98547B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