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ACB41004D0A52A597120E39184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ACB41004D0A52A597120E39184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6L6+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eUn+S6p+OAgeW8gOWPkeOAgemUgOWUruS6juS4gOS9k+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kOijheWkqeeEtumlrueUqOawtC/oi4/miZPmsLTnrYnkuqflk4HnmoTkvIHkuJr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llYbkvJrorq7lkozmlofkvZPmtLvliqjnmoTotZ7liqnlkIjkvZzkvJnkvL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buR6b6Z5rGf6IiS6L6+6aWu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Lia5Zut5Yy65L2N5LqO5YWL5Lic5Y6/5Z+O5q2j5Lic77yM5LqM5YWL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7yI5Lic57uPMTI2wrAxNeKAsu+8jOWMl+e6rDQ4wrAwM+KAsu+8ie+8jOinhOWIk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bkuIflubPmlrnnsbPvvIzmgLvop4TmqKHkuLrlubTkuqflpKnnhLboi4/miZPm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OAguiIkui+vua6kOS4uuS/neivgeS6p+WTgeeahOWTgei0qO+8jOmHh+eUqO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i/h+a7pOiuvuWkh++8jOW7uumAoOS6huWFt+Wkh+WbvemZheWMluagh+WH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SjOeUn+S6p+e6v++8jOWunueOsOS6huWQueeTtuOAgeWGsua0l+OAgeeBjOijh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uOAgeajgOmqjOOAgei0tOagh+OAgeWMheijheS4gOS9k+WMlueahOeUn+S6p+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dh+WcqOawtOa6kOWcsOeBjOijhe+8jOS7juiAjOS/neivgeS6huawtOi0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btuaxoeafk+OAgjwvcD48cD7oiJLovr7mupDlhYvkuJzlpKnnhLboi4/miZPmsLT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rrbmioDmnK/nm5HnnaPlsYDpooHlj5HnmoTotKjph4/orqTor4HjgIFIQUND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euoeeQhuS9k+ezu+iupOivgeOAgUlTTzkwMDHvvJoyMDA4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HktMTI5NjA4Lmh0bWwiPmh0dHBzOi8vZHFjbS5uZXQvd2VuYW4vc2R5LTEyOTY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ACB41004D0A52A597120E39184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