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6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A6E8C225CB74D7BFBAC73EA68B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A6E8C225CB74D7BFBAC73EA68B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oGS55S1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WKqOWKm+mUgueUteaxoOS8geS4m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pemUsOezu+WkmuWFg+WkjeWQiOmUguS4uuaguOW/g+eahOmUgueUteaxoO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+8jOS4u+aOqOeUteWKqOi9puOAgeeUteWKqOaxvei9pueUte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mJ/mgZLnlLXmup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JDnq4vkuo4yMDAz5bm0MTLmnIjvvIzmi6XmnInku6XplLDns7vlpJrlhYP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lILkuLrmoLjlv4PvvIzljIXmi6zplLDns7vlpJrlhYPlpI3lkIjplILlkozkuInlhY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lpJrmnaHliqjlipvnlLXmsaDnlJ/kuqfnur/vvIzmmK/lm73lhoXnn6XlkI3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lILnlLXmsaDpq5jmlrDmioDmnK/kvIHkuJrjgII8L3A+PHA+5Y6G57uPMTblub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gZLlt7LlvIDlsZXlhajnkIPljJbkuqfkuJrluIPlsYDvvIzlnKjoi4/lt57ln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vvIzmmJ/mgZLlt7LlnKjlronlvr3mu4Hlt57oi4/mu4HnjrDku6P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pXlu7rmu4Hlt57mmJ/mgZLvvIzlkIzml7bmrKfmtLLlrZDlhazlj7jjgIHljbDluq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nu6fmiJDnq4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ZHktMjM5MjMxLmh0bWwiPmh0dHBzOi8vZHFjbS5uZXQvd2VuYW4veGhkeS0yMzkyM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A6E8C225CB74D7BFBAC73EA68B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