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310076A0AF9AA2EEF9A1288ADF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310076A0AF9AA2EEF9A1288ADF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MRUJFQkXoib7kuZDotJ3otJ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Yib5LqOMTk5OeW5tO+8jOaXpeacrOW/q+e+ju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Ev+erpeW6p+akheWTgeeJjO+8jOS4k+azqOS6juWEv+erpeaxvei9puWuieWFqOW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lOeptueUn+S6p+WPiumUgOWUrueahO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ib7kuZDotJ3otJ3mmK/mi6XmnIk1MOW5tOS7peS4iuS8geWIku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vei9pueUqOWTgee7j+mqjOeahOWTgeeJjOOAkOW/q+e+jueJueOAkeaXl+S4i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p+akheWTgeeJjOOAgjE5OTnlubTor57nlJ/vvIzov73msYLlronlhajmgKfnrKz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iJLpgILmgKflj4rkvb/nlKjnmoTkvr/mjbfmgKfvvIzlrp7njrDlronlv4PkuI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ubblrZjnmoTml6XmnKzlk4HniYzjgII8L3A+PHA+5Y2z5bCG5Ye655Sf55qE5bC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i454i45aaI5aaI5p2l6K+05Y+v6LCT5piv5peg5LiK6Iez5a6d44CC5Y+q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LiL5oCA5Lit5oqx552A6YKj5p+U6L2v44CB5rip5pqW55qE5bCP6Lqr6Lqv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LiA56eN6I6r5aSn55qE5bm456aP44CC6Im+5LmQ6LSd6LSd5q2j5piv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aSf5a6I5oqk6L+Z6KeG6Iul54+N5a6d55qE5bCP55Sf5ZG96ICM6Z2i5biC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qn5qSF44CC6L+Z5LiA5YiH6YO95piv5Li65LqG5Zue5bqU5a+55paw55Sf5ZG9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LmL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YmViZS04OTM2MTEuaHRtbCI+aHR0cHM6Ly9kcWNtLm5ldC93ZW5hbi9haWxlYmViZS04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310076A0AF9AA2EEF9A1288ADF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