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0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A0358F15DFEEEF0D7C61D70FBAE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A0358F15DFEEEF0D7C61D70FBAE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d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biua1t+WYiemHjOWFrOWPuOaXl+S4i+WTgeeJjO+8jOS4u+imgeeUn+S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huayueOAgeWkp+exs+WSjOmdoueyieetie+8jOWFtuWwj+WMheijheixhuayueWcq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acieebm+WQje+8jOS7peWFtueJqee+juS7t+W7ieeahOeJuei0qOaOgOi1t+S6hu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mkkOmlruS4k+eUqOayueeahOa1qua9r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igJzlhYPlrp3igJ3pmrblsZ7kuLDnm4rlm73pmYXpm4blm6Lml5f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tbflmInph4zmipXotYTmnInpmZDlhazlj7jvvIzkuLvopoHnlJ/kuqflpKfosYbms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PlkozpnaLnsonnrYnjgII8L3A+PHA+5L2c5Li65aSn6LGG5rK55ZOB54mM77yM5Y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IR29sZCBJbmdvdHMgQnJhbmTvvInkuo44MOW5tOS7o+acq+S4jumHkem+memxv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+WFpeS4reWbveOAgjIw5LiW57qqODDlubTku6PmnKvvvIzlhYPlrp3niYzmjqjlh7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ph5HpvpnpsbzkuYvlkI7nmoTlsI/ljIXoo4XosYbmsrnjgILnn63nn63lh6DlubT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p3niYzlnKjkuK3lm73lpKfpmYbku6XlhbbkvJjlvILnmoTlk4HotKjlkozkvY7lu4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joDotbfkuobpo5/nlKjlgaXlurflsI/ljIXoo4XosYbmsrnnmoTmtarmva7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LrmtojotLnogIXluKbmnaXkuoblgaXlurfjgIHlronlhajjgIHokKXlhbv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m7Tku6XluKbnu5nkuobmtojotLnogIXlubjnpo/lkInnpaXjgIHlj5HotKLlhbT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miJDkuLrmtojotLnogIXlv4Pnm67kuK3ljprniLHmnInliqDnmoT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D5a6d54mM5aSn6LGG5rK55riF5r6I57qv5YeA77yM5YGl5bq35Y2r55Sf77y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iw5a+M44CC54WO44CB54KS44CB54Wu44CB54K444CB5YeJ5ouM5Z2H5Y+v77yM5bCR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a6J5YWo5YGl5bq377yMIOiuuOWkmuS8oOe7n+ixhuayueWcsOWMuuiuuOWkm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nOezu+WmguS4nOWMl+iPnOOAgeWNjuWMl+iPnOetieabtOemu+S4jeW8gOWFg+WuneeJ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huayu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WJwLTY2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3licC02Njk5MT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A0358F15DFEEEF0D7C61D70FBAE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