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5:0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E2613EFAB6FB7E8FDF2C687434FF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2613EFAB6FB7E8FDF2C687434FF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2u6L+e5oC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DDlubTvvIzlqZrnurHnpLzmnI3nn6XlkI3lk4Hni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kvKDnu5/kuI7njrDku6Plt6XoibrvvIzoh7Tlipvkuo7kuLrlpbPmgKfmiZPpgK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gIHkvJjpm4XjgIHlpKfmlrnnmoTmnI3oo4XvvIzkuJPms6jkuo7lqZrnurHjgIHmmZrn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LbpgKDnmoTnjrDku6PljJbkvIHkuJrvvIzkuZ/mmK/pm4blt6XotLjkuo7kuIDkv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oYzkuJrjgIHliJvmsYflnovogqHku73lkIjkvZzliLbkvIHkuJo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bm/5Lic6YeR5r2u6ZuG5Zui5pyJ6ZmQ5YWs5Y+4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4MOW5tO+8jOWdkOiQveS6juS4reWbveWpmue6seaZmuekvOacjeeahOWQjeWfj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9ruW3nuOAguWFrOWPuOaYr+S4gOWutumbhuW3pei0uOS6juS4gOS9k+eahOi3qOihj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xh+Wei+iCoeS7veWQiOS9nOWItuS8geS4muOAguWFrOWPuOWNoOWcsOmdouenrzE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bm05Lqn5ama57qx44CB5pma56S85pyN5pyN6KOF57qmNTDkuIfku7b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pei5pyJ5Lyg57uf55qE5Yqz5Yqo5a+G6ZuG5Z6L5ama57qx5p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i26YCg5Lia77yM5Y+I5pyJ5oqA5pyv5a+G6ZuG5Z6L55qE6auY56eR5oqA5YWJ55u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6LWE6YeR5a+G6ZuG5Z6L55qE5oi/5Zyw5Lqn5Lia44CCPC9wPjxwPui/nuaAn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KAnOmHkea9ruKAneeahOivreiogOmmluWtl+avjeWPmOWMluiAjOaIkO+8jOWbvuag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h+WFhea7oeWKqOaEn++8jOe7meS6uuS4gOenjeawuOi/nOa7muWKqOWQkeWJje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Br+eahOaEn+inieOAguWFrOWPuOW4jOacm+epv+edgOi/nuaAneWTgeeJjOeah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rOeri+iHquS4u++8jOS4jeaWreaAneiAg++8jOS4jeaWrei/m+WPlu+8jOWcqOi/meW3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iuqemhu+ecieeahOeOsOS7o+ekvuS8mumHjOeLrOaMoeS4gOmdouOAgeeLrOeri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KAnOi/nuaAneKAneWTgeeJjOW3sue7j+WcqOe+juWbveazleWbveOAgeaEj+Wkp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ePreeJmeetieWbm+S4quWbveWutuaIkOWKn+azqOWGjOOAgue7j+WkmuW5tOWKquWK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+8jOWstOW+l+mrmOW6pueahOi1nui1j+OAguWFrOWPuOeahOS6p+WTgeWPluW+l+S6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otKjph4/kvZPns7vnmoTorqTor4HjgIFJU1AxNDAwMOeOr+Wig+eahOiupOivgeOAg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TSTgwMDDogYzkuJrlgaXlurforqTor4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jbHMtODEyNTk2Lmh0bWwiPmh0dHBzOi8vZHFjbS5uZXQvd2VuYW4vamNsc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2613EFAB6FB7E8FDF2C687434FF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