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10:12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BEE34B116E4581565D847CF5F600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BEE34B116E4581565D847CF5F600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klUVE88L3A+PC9mb250PjwvY2VudGVyPjxw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aeL5LqOMTkxOOW5tOaXpeacrO+8jOS7peiDtueymOaKgOacr+OAgea2guW4g+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tieaguOW/g+aKgOacr+S4uuWfuuehgO+8jOeUn+S6p+WSjOmUgOWUrua2suaZtuaYvuek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tpuiGnOOAgeaxvei9pumbtumDqOS7tuOAgea1t+awtOa3oeWMluiGnOOAgemAj+earuWQu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7meiNr+i0tOWJguetieS6p+WTgTwvc3Ryb25nPjwvcD48aDI+5ZOB54mM566A5LuLPC9oM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i6XmnIk5MOWkmuW5tOWOhuWPsueahOaXpeS4nOeUteW3pembhuWbouaXqeWcqDgw5bm0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bCx5bCG5Y+R5bGV55uu5qCH556E5YeG5LqG5Lit5Zu95biC5Zy644CC5Ly06ZqP552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7uP5rWO55qE5LiN5pat5Y+R5bGV77yM6ZuG5Zui5Zyo5Y2O5LqL5Lia5Lmf5LiN5pat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44CC6L+E5LuK5Li65q2i77yM5bey5Zyo5Lit5Zu96K6+56uL5LqGMjflrrblhazlj7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MSwwMDDlkI3lkZjlt6XvvIjkuI3ljIXmi6zlj7Dmub7lnLDljLrvvInvvIzkuovkuJr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tonlj4rnoJTlj5HjgIHliLbpgKDjgIHplIDllK7lkozmnI3liqHnrYnlpJrkuKrmlrn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flk4Hmtonlj4rlhYnlrabmnZDmlpnjgIHnlLXlrZDlhYPlmajku7bjgIHmsb3ovab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uqflk4HjgIHkvY/lroXjgIHlu7rmnZDjgIHnjq/looPlt6XnqIvjgIHkv53lgaXnrYnkv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oobln5/jgII8L3A+PHA+MjAwMuW5tOaIkOeri+eahOaXpeS4nOeUteW3pe+8iOS4reWb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Klei1hOaciemZkOWFrOWPuO+8jOS9nOS4uumbhuWbouWcqOS4reWbveeahOWcsOWMuuaA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0n+i0o+WvueWcqOWNjuWFrOWPuOacuuaehOeahOi0ouWKoeOAgeazleWKoeOAgUl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44CB55+l6K+G5Lqn5p2D44CB5Lq65omN5Z+55YW75ZKM546v5aKD5L+d5oqk562J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ous566h55CG5ZKM5pSv5o+05rS75Yqo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uaXR0by04NjM1MDcuaHRtbCI+aHR0cHM6Ly9kcWNtLm5ldC93ZW5hbi9ua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4NjM1MD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BEE34B116E4581565D847CF5F600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