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EC945E0277FE189E73C6139067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EC945E0277FE189E73C6139067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Q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NjnlubTnvo7lm73vvIzlhajnkIPnn6XlkI3lv6vml7blsJr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wyMDEw5bm06L+b5YWl5Lit5Zu977yM5Lul57O75YiX54mb5LuU6KOk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yN6KOF44CB6YWN6aWw6K6+6K6hL+eUn+S6py/plIDllK7nmoTkuJPku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LvlvKDlpKfog4Yv566A5piTL+ecn+WunueahOaXtuijheaWh+WMl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iJvnq4vkuo4xOTY55bm055qE576O5Zu9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R2Fw77yMNTHlubTku6XmnaXlp4vnu4jnp4nmib/ph43loZHnu4/lhbj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vo7lvI/po47vvIwyMDEw5bm055m76ZmG5Lit5Zu944CCR2Fw5bCG5oyB57ut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f5Yib57uP5YW444CB6aW25a+M5Yib5oSP55qE5pe25bCa6aOO5qC877yM5bCG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4CB566A5piT44CB55yf5a6e4oCc55qE5pe26KOF5paH5YyW5Lyg6YCS57uZ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lueSnu+8iOS4iua1t++8ieWVhuS4muaciemZkOWFrOWPuOaYr+e+ju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uWFrOWPuO+8iEdBUO+8ieWcqOS4reWbveeahOWFqOi1hOWtkOWFrOWPuOOAgue+ju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uWFrOWPuO+8iEdBUO+8ieaYr+WFqOeQg+i+g+Wkp+eahOacjeijhembtuWUruWV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ijheW3qOWktOOAgue+juWbveebluaZruWFrOWPuOaIkOeri+S6jjE5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ovoPlpKfnmoTmnI3oo4Xpm7bllK7llYbvvIzliJvlp4vkurrlvZPlirPCt+i0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uuOWkmuS4jeWQjOW5tOm+hOWxgueahOa2iOi0ueiAhemDveaYr+WFtuWVhuWTg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uOOAgumZpOS6huWTgei0qOS8mOiJr+Wklu+8jOWFtuiuouS7t+S5n+e7j+a1juWunu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S6p+WTgeenjeexuzwvc3Ryb25nPjwvcD48cD7lhbb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mi6zmiJDkurrjgIHlpoflpbPjgIHlhL/nq6Xlj4rlqbTlhL/nmoTmnI3oo4XjgI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jgIIg6Zmk5LqG5Zyo576O5Zu95pys5Zyf6ZSA5ZSu5aSW77yMR2Fw5YWs5Y+4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oul5pyJ5Yeg5Y2D5a625YiG5bqX44CCPC9wPjxwPjxzdHJvbmc+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zdHJvbmc+PC9wPjxwPkdhcOWFrOWPuOaKilJGSUTmioDmnK/lupTnlKjliLDlupP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nI3ppbDnmoTov73ouKrnrqHnkIbmlrnpnaLvvIznlLXlrZDoiq/niYfku6X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oIfnrb7kuLrovb3kvZPlnKjliLbkvZzmtYHnqIvkuK3ooqvlronoo4XlnKjmr4/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IrjgILov5nkupvmoIfnrb7kuIrlgqjlrZjmnInmnI3oo4XnmoTmrL7lvI/jgIH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gIHpopzoibLjgIHml6Llrprnm67nmoTlnLDnrYnnlLXlrZDkv6Hmga/jgILpgJrov4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4HnmoTljbPml7bov73ouKrvvIzlpKflpKfmj5Dpq5jkuoZHYXDlnKjlhajnkIP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7plIHlupfku47liLbkvZzjgIHmtYHpgJrliLDlupPlrZjmjqfliLbnmoTmiYDmn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npnaLnmoTnrqHnkIbmlYjnjofjgII8L3A+PHA+PHN0cm9uZz7nrqHnkIbmqKHlv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Zyo5bqT5a2Y566h55CG5Lit77yM6YCa6L+H55S15a2Q5qCH562+55qE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FHYXDlj6/ku6Xlr7nlhajpg6jlupPlrZjmnI3ppbDnmoTlsLrlr7jlkozop4TmoL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lkozliIbnsbvjgILkuIDml6bmlLbliLDlh7rotKflrprljZXvvIz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Jrov4for7vlj5borr7lpIfvvIzpqazkuIrlsLHlj6/ku6Xojrfnn6XmiYDpnID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ppbDlrZjmlL7nmoTkvY3nva7jgIJSRklEIOaKgOacr+aOkumZpOS6huS6uuS4u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oOe0oOS7peWPiuaXoOmcgOWPr+inhuWMluivu+WPlu+8jOS9v+W6k+WtmOeuo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gOS+v+W/q+aNt+OAguWQjOaXtuS8mOWMluWPkei0p+aXtumXtOOAgeW6k+Wtm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+g+Wkp+mZkOW6pumZjeS9juWPkei0p+WHuumUmeeOh+OAgkdhcOWFrOWPuOi/m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SUTov73ouKrns7vnu5/vvIzlr7nplIDllK7nu4jnq6/lrp7mlr3mnInmlYj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ZHYXDmnI3ppbDnmoTmoIfnrb7pg73ooqvns7vnu5/ov73ouK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hcC0yNzEw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YXAtMjcx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EC945E0277FE189E73C6139067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