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8242D646EC9A271F8947AFF951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8242D646EC9A271F8947AFF951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Oe5pWj54Ot5Zm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kuaHluILmlrDpo57mlaPng63lmaj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5pWj54Ot5Zmo44CB5aOB5oyC54KJ44CB566h5p2Q562J6aG555uu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44CB6ZSA5ZSu5LqO5LiA5L2T55qE5aSn5Z6L5LyB5Lia44CC5a6D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2T77yM5byA5ouT5Yib5paw44CC5a6d5YmR6ZSL6Ieq56Oo56C65Ye677yM5qKF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m5a+S5p2l77yM6I2j6KqJ5p2l6Ieq5LqO5biC5Zy655qE6K6k5Y+v77yM6K6k5Y+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qn5ZOB55qE5Y+v6Z2g44CC5paw6aOe5pWj54Ot5Zmo5pyJ6ZmQ5YWs5Y+4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Wj54Ot5Zmo5LuO55Sf5Lqn5Yiw5Ye65Y6C6YO96KaB6L+b6KGM5LiJ5qyh5om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C06K+V6aqM44CC5YWs5Y+45Lqn5ZOB6Ieq5LiK5biC6Iez5LuK77yM5b6X5Yiw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6K6k5Y+v5LiO6Z2S552Q77yM5a6D5Y+R5bGV55qE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CM5omn552A77yM5a6D5Zyo6aOO6Zuo5LiO56Oo56C65Lit6YCQ5ri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uenieaJv+KAnOinhueUqOaIt+S4uuS4iuW4ne+8jOinhu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KAneeahOWul+aXqO+8jOWxpeihjOKAnOe7j+iQpeS4uuagueacrO+8jOacje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1geKAneeahOaJv+ivuu+8jOWcqOS4jeaWreeahOaPkOWNh+S4juWujOWWhO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+8jOaWsOmjnuaVo+eDreWZqOaciemZkOWFrOWPuOeahOS6p+WTgei/nOmUg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muS4quWbveWutuWSjOWcsOWMuu+8jOWcqOWFqOWbveaLpeaciTYwMOWkmuWutuS7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+8jOS4jeWHoea6kOS6juS4k+S4mu+8jOS4k+S4muaJgOS7peWNk+iR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iJDlsLHlk4HniYzvvIzlk4HniYzluKbliqjlj5HlsZXjgIIyMDEx5bm0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5pqW566h5p2Q5LqL5Lia6YOo77yM5byA5aeL6K6+6K6hUEUtUlTlnLDng63mmp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ZDjgIFQUC1S57uZ5rC0566h5p2Q566h5Lu277yM6ZOd5aGR566h5qCH44CB6ZOd5aGR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adkOeuoeS7tueahOeUn+S6p+OAgeeglOWPkeOAgemUgOWUruOAguWFtuS4rVBQUu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On+adkOaWmemAieeUqOS+m+W6lOWVhumfqeWbveaZk+aYn+WFrOWPuO+8jOWcsO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ieeUqOmfqeWbvVNL5YWs5Y+477yM5YW255Sf5Lqn6K6+5aSH6YCJ55So5b63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o6Ieq5Yqo5oyk5aGR5py677yM5paw6aOe5Zyw5pqW55qE5q+P5LiA5YyF566h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+b6KGMOOWFrOaWpOawlOS9k+aJk+WOi+WwgemXreWkhOeQhu+8jOS6p+WTg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agvOaWueWPr+i/m+WFpeW4guWcuu+8jOS/neivgeS6huS6p+WTgeeahO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yHmlrDpo57lnLDmmpbkuKXmoLzmiormjqfvvIzlpITlpITku6XnlKjm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gqjnmoTmr4/kuIDmrKHpgInmi6nvvIzpg73mmK/miJHku6zkuI3mlq3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shIOaWsOmjnuaVo+eDreWZqOaciemZkOWFrOWPuOmAmui/h+S4jeaWreWcs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FiOi/m+aKgOacr++8jOaKleWFpeW3qOi1hO+8jOmdqeaWsOW3peiJuu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jwvcD48cD7mlrDkuaHluILmlrDpo57mlaPng63lmajmnInpmZ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kuJPliKnkuqflk4HvvIzlubbpgJrov4fkuoZJU085MDAxLTIwMDj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lnKjlm73lrrbotKjph4/nm5HnnaPmo4Dpqozmo4DnlqvmgLv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mlaPng63lmajotKjph4/nm5HnnaPmo4DpqozkuK3lv4PnmoTmo4DpqozkuK3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kIjmoLzmoIflh4bjgII8L3A+PHA+5Yet5YCf552A56qB5Ye655qE5a6e5Yqb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Y5Yq/77yM5paw5Lmh5biC5paw6aOe5pWj54Ot5Zmo5pyJ6ZmQ5YWs5Y+45aeL57u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6KGM5Lia5Y+R5bGV55qE5Yqo5oCB77yM5bu656uL5LqG5LiA5pW05aWX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O+77yM5Lqn5Lia6ZO+5ZKM5pyN5Yqh6ZO+77yM6ZuE552A5ryr6YGT55yf5aa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6L+I5q2l5LuO5aS06LaK77yM5L2c5Li65LyY56eA55qE5pqW5rCU54m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65L+d6K+B5Lqn5ZOB55qE6auY5ZOB6LSo77yM6auY6LSo6Ye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qK5o6n77yM5LiA5YiH5Lul55So5oi35Li65Lit5b+D77yM5oKo55qE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iN5bmy5ra455qE5Yqo5Yqb5rqQ5rO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nNyci00NjI0M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nNyci00NjI0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8242D646EC9A271F8947AFF951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