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1:1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08FB3DED91116C0FC01061D7ADBD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8FB3DED91116C0FC01061D7ADBD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U5JUUxP5LyY6KGj5bq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eri+S6jjE5NjPlubTvvIzml6XmnKzmnI3oo4Xlk4Hni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ov4XplIAoRkFTVCBSRVRBSUxJTkcp6ZuG5Zui5peX5LiL5ZOB54mM77yM5Lul5LuT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Ieq5Yqp6LSt54mp55qE5pa55byP5Ye65ZSu5pyN6KOF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lVOSVFMT+aYr+aXpeacrOi/hemUgChGQVNUIFJFVEFJTElORy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kuIvnmoTlrp7lipvmoLjlv4Plk4HniYzjgILlnZrmjIHlsIbnjrDku6PjgIHnroDn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Hpq5jlk4HotKjkuJTmmJPkuo7mkK3phY3nmoTllYblk4Hmj5Dkvpvnu5n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mtojotLnogIXjgILogIzmiYDlgKHlr7znmoTigJznmb7mkK3igJ3nkIblv7X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kurrmiYDnhp/nn6XjgII8L3A+PHA+VU5JUUxP55qE5YWo5ZCN5pivVU5JUVVFIENMT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IFdBUkVIT1VTRe+8jOWug+eahOWGheWcqOa2teS5ieaYr+aMh+mAmui/h+aRkuW8g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ijhea9ouijhemlsOeahOS7k+W6k+Wei+W6l+mTuu+8jOmHh+eUqOi2heW4gu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Kqei0reeJqeaWueW8j++8jOS7peWQiOeQhuWPr+S/oeeahOS7t+agvOaPkOS+m+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jOacm+eahOWVhuWTgeOAgjwvcD48cD5VTklRTE/lk4HniYznmoTov4XplIDlhazlj7j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Yz5bm077yM5b2T5bm05piv5LiA5a626ZSA5ZSu6KW/5pyN55qE5bCP5pyN6KOF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46w5Lu76JGj5LqL6ZW/5YW85oC757uP55CG5p+z5LqV5q2j5pep5bm0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p56i755Sw5aSn5a2m57uP5rWO5a2m5LiT5Lia77yMMTk3MuW5tDjmnIjov5vlhaX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hazlj7jvvIwxOTg05bm0OeaciOWwseS7u+WFrOWPuOiRo+S6i+mVv+WFvOaAu+e7j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ODLlubTvvIzlt7LmmK/lhazlj7jkuJPliqHokaPkuovnmoTmn7PkupXmraPlnKjnvo7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r5/ml7bvvIzlj5fliLDnvo7lm73lpKflrabmoKHlm63lhoXnmoTku5PlgqjlvI/plID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nmoTlkK/lj5HvvIzlm57lm73lkI7kvr/mj5Dlh7rlnKjmnI3oo4XlupflsJ3or5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gqjlnovoh6rliqnotK3niannmoTmlrnlvI/lh7rllK7mnI3oo4XvvIzlubblvJXov5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ZblnLrlvI/nmoTmnI3oo4XplIDllK7mlrnlvI/vvIzpgJrov4fni6znibnnmoTll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iJLjgIHlvIDlj5HlkozplIDllK7kvZPns7vmnaXlrp7njrDlupfpk7rov5DkvZznmoT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zljJbjgII8L3A+PHA+MTk4NOW5tDbmnIjvvIxVTklRTE/ku5PlgqjlnovmnI3ppbD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upflnKjml6XmnKzlub/lspvmraPlvI/lvIDkuJrjgILlvZPml7bmraPlgLzml6XmnKz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pITkuo7okKfmnaHml7bmnJ/vvIxVTklRTE/nmoTnu4/okKXnrZbnlaXmmK/vvIzku6X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nmoTku7fmoLzlkJHmiYDmnInnmoTmtojotLnogIXmj5Dkvpvml7blsJrnmoTkvJHpl7L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LkuLrogZrpm4bkurrmsJTvvIzlkLjlvJXpob7lrqLvvIzliJrlvIDkuJrml7bvvIxVT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ov5jlr7nliY3mnaXotK3niannmoTpob7lrqLlhY3otLnmj5DkvpvkuIDku73ml6n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liqDniZvlpbbvvIzov5nkuIDmi5vov5jnnJ/lkLjlvJXkuoblpKfmibnpob7lrq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l6nmmajvvIzmgLvmnInkuI3lsJHkurrogZrpm4blnKhVTklRTE/nmoTlupfpl6j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pLnnYDpmJ/vvIzpoobml6nppJDvvIznhLblkI7ov5vlupfpgInotK3jgII8L3A+PHA+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FrOWPuOi/hemAn+W8gOWni+WxleW8gOi/numUgeS4muWKoe+8jOW5tuaPkOWHuuS6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rizEwMDDlrrbliIblupfnmoTlj5HlsZXop4TliJLvvIzlrp7njrBVTklRTE/ov57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nvo7lm71MaW1pdGVkIOWSjEdBUOmCo+enjeWFt+acieacrOWbveeJueiJsueah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S6hlVOSVFMT+aJqeW8oOeahOiMg+acrO+8mzE5OTTlubTvvIxVTklRTE/lnKjlub/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jkuqTmmJPmiYDkuIrluILvvIzpmo/lkI7lj4jlnKjkuJzkuqzor4HliLjkuqTmmJ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IrluILvvJsxOTk45bm077yMVU5JUUxP5Y6f5a6/5bqX5byA5Lia77yM576K5q+b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SA6I635b6X5oiQ5Yqf77yM5byA5aeL5LqG4oCc5LyR6Zey5pyN55u05o6l6Z2i5ZCR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4oCd55qE5pe25Luj44CC5omA6LCT4oCc5LyR6Zey5pyN55u05o6l6Z2i5ZCR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oCd5bCx5piv5L+u5q2j562W5YiS44CB55Sf5Lqn44CB5rWB6YCa44CB6ZSA5ZSu562J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WB56iL77yM5Yqq5Yqb5bu656uL6YCC5ZCI5raI6LS56ICF55qE5ZWG5Lia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YWz6ZSu5piv5oyJ54Wn5raI6LS56ICF55qE6ZyA5rGC6L+b6KGM5aSn6YeP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wsei/meagt++8jOmdoOedgOWFtueLrOeJueeahOe7j+iQpeeQhuW/teWSjOe7j+iQ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FVOSVFMT+S4gOi3r+WPkeWxleiAjOadpeOAguWmguS7iu+8jOi/hemUgO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XpeacrOWwseaciei/kTYwMOWutuW6l+mTuu+8m+eOsOWcqFVOSVFMT+WcqOiLseWb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peaciTE15a625LiT5Y2W5bqX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1bmlxbG95eS01ODkxMDIuaHRtbCI+aHR0cHM6Ly9kcWNtLm5ldC93ZW5hbi91bmlxb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1ODkx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8FB3DED91116C0FC01061D7ADBD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