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A500D74135355B89307555E8CC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A500D74135355B89307555E8CC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SL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znlLXmnLrlj4rpqbHliqjns7vnu5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6XlkI3lk4HniYzvvIzpm4bpq5jluqboh6rkuLvnoJTlj5HjgIHnsr7nm4rliLbpg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okKXplIDkuLrkuIDkvZPvvIzmi6XmnInlu7rnrZHlj4rlrrblsYXnlLXlmajnlLX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rG96L2m5Yqo5Yqb5oC75oiQ57O757ufL+awoueHg+aWmeeUteaxoOezu+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ouiDveWPkeWKqOacuuezu+e7ny/ovabovobml4vovaznlLXlmajnrYnkuqflk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it5bGx5aSn5rSL55S15py6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66A56ew77ya5aSn5rSL55S15py677yM6IKh56Wo5Luj56CB77yaMDAy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MTk5NOW5tOWIm+eri+S6juW5v+S4nOecgeS4reWxseW4guOAguWFrOWPu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WFqOeQg+eUteacuuWPiumpseWKqOezu+e7n+ihjOS4mumihuiilu+8j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ouaIt+aPkOS+m+WuieWFqOOAgeeOr+S/neOAgeacieaViOeahOmpseWKqOezu+e7n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aYr+S4gOWutuaLpeacieW7uuetkeWPiuWutuWxheeUteWZqOeUteacu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axvei9puWKqOWKm+aAu+aIkOezu+e7n+OAgeawoueHg+aWmeeUteaxoOezu+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ouiDveWPkeWKqOacuuezu+e7n+S7peWPiui9pui+huaXi+i9rOeUteWZqOeti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mrmOW6puiHquS4u+eglOWPkeOAgeeyvuebiuWItumAoOOAgeaZuuaFp+iQpemUg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rmOaWsOaKgOacr+S8geS4muOAguWFrOWPuOaLpeacieavj+W5tOi2hei/hzc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7DlpZflu7rnrZHlj4rlrrblsYXnlLXlmajnlLXmnLrjgIEzMOS4h+WPsOWll+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uWKqOWKm+aAu+aIkOezu+e7n+WPijUwMOS4h+WPsOi9pui+huaXi+i9rOeUte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DveWKm+OAguebruWJjeaXl+S4i+aLpeaciei2hei/hzcw5a625o6n6IKh5Y+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Ws5Y+477yM5a2Q5YWs5Y+45YiG5biD5LqO5Zu95YaF5aSa5Liq5Z+O5biC5Y+K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ou/5aSn44CB5aKo6KW/5ZOl44CB6Iux5Zu944CB5b635Zu944CB5L+E572X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5Y2w5bqm562J5aSa5Liq5Zu95a6244CC5YWs5Y+45Lqn5ZOB6L+c6ZSA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NDDlpJrkuKrlm73lrrblkozlnLDljLrvvIzkuI7lm73lhoXlpJbooYzkuJr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4rlpJrlrrbkuJbnlYzkvIHkuJrlu7rnq4vkuoboia/lpb3nmoTlkIjkvZzkvJnkvL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5YWs5Y+46Ieq5pyJ5ZOB54mM4oCc5aSn5rSL55S15py64oCd5oiQ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Ye65Y+j5ZOB54mM77yM5ZCM5pe26YCa6L+H5bm26LSt77yM5YWs5Y+4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Zu96ZmF5ZOB54mM4oCc5L2p54m55p2l4oCd55qE5YWN6LS55L2/55So5p2D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K5rW355S16amx5Yqo4oCd44CB4oCc5p2w6K+655Ge4oCd562J5aSa5Liq6KGM5L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44CC6YCa6L+H5byA5bGV5rCi54eD5paZ55S15rGg5qih57uE55Sf5Lqn5Y+K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Ko6L+Q562J5LiA57O75YiX55qE5Lia5Yqh5ouT5bGV77yM5YWs5Y+45bey5Yid5q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aw6IO95rqQ5rG96L2m5Lqn5Lia6ZO+5a6M5ZaE55qE5Lqn5Lia5oiY55Wl5biD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5CD5paw6IO95rqQ5rG96L2m5Y+K5rCi54eD5paZ55S15rGg5Lqn5Lia6ZO+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pyJ5pWI5o+Q5Y2H5LqG5aSn5rSL55S15py65Zyo5YWo55CD5paw6IO95rqQ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K5rCi54eD5paZ55S15rGg6KGM5Lia55qE6YeN6KaB5oCn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Jjeato+WkhOS6juS6p+S4mui9rOWei+WNh+e6p+OAgeaWsOS6p+S4mui/he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tuaute+8jOmAmui/h+WbtOe7leeUteacuuWPiuWFtuW6lOeUqOS6p+S4mueahO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aLk+WuveWFrOWPuOeahOS6p+WTgee6v++8jOS4uuWFrOWPuOW8gOWIm+abt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keWxleepuumXtOOAgumAmui/h+i1hOacrOi/kOiQpe+8jOWunuaWveWGheeUn+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juWkluW7tuW8j+aJqeW8oO+8jOS/g+i/m+WFrOWPuOWbvemZheWMlui/m+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WIqeeUqOWFqOeQg+i1hOa6kOW5tui/m+ihjOWQiOeQhumFjee9ru+8jOi/m+S4gOat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FrOWPuOWTgeeJjOW9ouixoe+8jOWKm+S6ieS9v+Wkp+a0i+eUteacuu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+WFt+acieernuS6ieWKm+eahOmpseWKqOezu+e7n+S6p+WTgeWSj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S+m+WVhu+8jOWunueOsOKAnOWkp+a0i+eUteacuu+8jOi9rOWKqOWcsOeQg+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Hlkai0zNjc3M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eWRqLTM2Nzcy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A500D74135355B89307555E8CC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