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3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5F17685ECEDBDD397D95E4BB6B7B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F17685ECEDBDD397D95E4BB6B7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6LaFV0VJQ0hBT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nn6XlkI3mu5Hmnb/ovablk4HniYzvvIzkuLvmiZPlhL/nq6Xmu5H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u5Hmnb/jgIHmiYvmjqjovabkuqflk4HvvIzkuJPkuJrku47kuovlhL/nq6Xmu5H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rr7orqHjgIHliLbpgKDlkozplIDllK7nmoTnjrDku6PljJb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rWZ5rGf5byY55ub5bel6LS4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6D5aSn55qE5LiT5Lia5LuO5LqL5YS/56ul5ruR5p2/6L2m6K6+6K6h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5qE5LyB5Lia6ZuG5Zui44CC5L2N5LqO5rWZ5rGf5rC45bq357uP5rWO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2g5ZywNuS4h+W5s+aWueexs++8jOWFt+acieW5tOeUn+S6pzQwMOS4h+WPs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v+erpea7keadv+i9pueahOiDveWKm+OAguW8lei/m+S6huS4lueVjOeyvuiJr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ItumAoOiuvuWkh++8jOWSjOS4k+S4mueahOajgOa1i+iuvuWkh+OAguWFrOWPu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bvemZheeOqeWFt+e7hOe7h+eahOekvuS8mui0o+S7u+WuoeaguOiOt+W+l0lDVEn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HpgJrov4forqTor4HojrflvpdHVlPlj43mgZDor4HkuabjgIFJU085MDAx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+B5Lmm44CBSVNPMTQwMDHnjq/looPnrqHnkIbkvZPns7vor4HkuabjgIFP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4MDAx6IGM5Lia5YGl5bq35a6J5YWo566h55CG5L2T57O76K+B5Lmm44CB546p5YW3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K645Y+v6K+B562J44CCPC9wPjxwPuKAnOW/q+S5kOerpeW5tOOAgeW8mOebm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S4uuS8geS4muWul+aXqO+8jOWFrOWPuOavj+W5tOaKlei1hOi/h+eZvuS4h+e+j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6juW8gOWPkeeglOWItuaWsOS6p+WTge+8jOWFiOWQjuWcqOiLseWbveOAge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meW3peWkp+OAgeilv+WuieW3peWkp+iuvueri+S6hueglOWPkeWfuuWcsO+8jOiHs+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peacieS4reWbveS4k+WIqTfpobks5Zu96ZmF5LiT5YipN+mhueOAguebruWJjeeUn+S6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7keadv+i9puOAgea7keadv++8jOaJi+aOqOi9pu+8jOWEv+erpeiHquihjOi9p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mXqOexu+eahDE1MOS9meS4quWTgeenjeOAgjwvcD48cD7lhazlj7jpgJrov4fpm4b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j6Plhazlj7jlkozlm73lpJbnmoTokKXplIDmnLrmnoTvvIzorqnkuqflk4H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fljYPmtojotLnogIXnmoTlrrbluq3vvIzmiJDkuLrlhL/nq6Xmu5Hmnb/ovab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lYXplIDnmoTkuqflk4HjgILlhazlj7jigJzkvJ/otoXigJ3igJxzbmFpbOKAne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i/nOmUgOasp+e+juOAgeS4nOWNl+S6muOAgeWNl+e+juOAgeS4reS4nOOA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tiTMw5aSa5Liq5Zu95a625ZKM5Zyw5Yy644CC5bm25ZCM5Zu96ZmF5LiK5aSa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L+e6ZSB6LaF5biC5aaC77ya5rKD5bCU546b44CB5qyn5bCZ44CB5a625LmQ56aP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6s562J5bu656uL6Imv5aW955qE5ZCI5L2c5YWz57O7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Y3dlaWNoYS0zMTYwMz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Y3dlaWNoYS0zMTYw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F17685ECEDBDD397D95E4BB6B7B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