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E1836EF0F60C1D98E5B6203471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E1836EF0F60C1D98E5B6203471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6ZO255Ge5L+hSUNC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15bm077yM55Sx5Lit5Zu95bel5ZWG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Ge5aOr5L+h6LS35ZCI6LWE6K6+56uL55qE5Z+66YeR566h55CG5YWs5Y+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B6YeR5oqV6LWE566h55CG5YWo54mM54Wn77yM5Li76KaB5LuO5LqL5Z+66YeR5Y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mHkemUgOWUri/otYTkuqfnrqHnkIbnrYnkuJrliqE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el6ZO255Ge5L+h5Z+66YeR566h55CG5pyJ6ZmQ5YWs5Y+4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el5ZWG6ZO26KGM5ZKM55Ge5aOr5L+h6LS35ZCI6LWE6K6+56uL55qE5Z+66Ye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s5Y+477yM5oiQ56uL5LqOMjAwNeW5tDbmnIjjgILnm67liY3lhazlj7jlnKj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jgIHmt7HlnLPnrYnlnLDorr7mnInliIblhazlj7jvvIzliIbliKvlnKj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mtbforr7mnInlhajotYTlrZDlhazlj7jigJTigJTlt6Xpk7bnkZ7kv6HotYTkuq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lm73pmYXvvInmnInpmZDlhazlj7jjgIHlt6Xpk7bnkZ7kv6HmipXotYTnrqHnkI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6Ieq5oiQ56uL5Lul5p2l77yM5YWs5Y+45L6d5omY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c6IOM5pmv44CB56iz5YGl55qE57uP6JCl55CG5b+144CB56eR5a2m55qE5oqV56C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Lil5a+G55qE6aOO5o6n5py65Yi25ZKM566h55CG5Zui6Zif77yM56uL6Laz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iT5Lia5YyW44CB6KeE6IyD5YyW44CB5Zu96ZmF5YyW77yM5Z2a5oyB4oCc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Lu35YC85oqV6LWE44CB6ZW/5pyf5oqV6LWE4oCd77yM6Ie05Yqb5LqO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V6LWE6ICF5o+Q5L6b5LiA5rWB55qE5oqV6LWE566h55CG5pyN5Yqh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MgeKAnOS7peS6uuS4uuacrOKAneeahOeQhuW/te+8jOW8leWFpeWbveWGhe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aJje+8jOe7hOW7uuS6huS4gOaUr+mjjuagvOeos+WBpeOAgeivmuS/oeaVr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i/m+WPluOAgeWboue7k+WNj+S9nOeahOWboumYn+OAguebruWJje+8j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tkOWFrOWPuO+8ieWFseacieWRmOW3pTY5N+S6uuOAguWFrOWPuOaKleegl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mHkee7j+eQhuWSjOeglOeptuWRmOe7hOaIkO+8jOaKleeglOS6uuWRmDE4N+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6uuWRmOW5s+Wdh+aLpeaciee6pjEz5bm055qE5LuO5Lia57uP6aqM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eWkmuW5tOeahOWPkeWxle+8jOWFrOWPuO+8iOWQq+WtkOWFrOWPuO+8ieS4jeS7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rOWLn+OAgeWfuumHkeWFrOWPuOengeWLn+i1hOeuoeiuoeWIkuOAgeWfuumHk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geWLn+i1hOeuoeiuoeWIkuOAgVFESUnjgIFRRklJ44CBUlFGSUnnrYnlpJrpob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YTmoLzvvIzlhazlj7jlkIzml7blhbflpIfkvIHkuJrlubTph5HjgIHogYzkuJrlubT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53looPlhoXlpJblkozln7rmnKzlhbvogIHkv53pmanln7rph5Hlp5TmiZj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rYnlhbvogIHph5HmipXotYTnrqHnkIblhajniYznhafvvIzmiJDkuLrlm73lho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YTmoLzlhajjgIHkuqflk4Hnp43nsbvkuLDlr4zjgIHnu4/okKXkuJrnu6nkvJjnp4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op4TmqKHpooblhYjjgIHkuJrliqHlj5HlsZXlnYfooaHnmoTln7rph5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jkuYvkuIDjgII8L3A+PHA+5YWs5Y+477yI5ZCr5a2Q5YWs5Y+477yJ5Lul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qV6LWE5Lia57up44CB5a6M5ZaE5ZGo5Yiw55qE5pyN5Yqh77yM5Li66YC+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ig+WGheWkluS4quS6uuWSjOacuuaehOaKlei1hOiAheaPkOS+m+a2teebluWFrOW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eWLn+OAgeS4iuW4guS4jumdnuS4iuW4guOAgeWig+WGheS4jui3qOWig+S4muWKo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uoeeQhuacjeWKoe+8jOi1ouW+l+S6huW5v+Wkp+WfuumHkeaKlei1hOS6u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HkeWuouaIt+OAgeWfuumHkeWFrOWPuOengeWLn+i1hOeuoeiuoeWIkuWuouaIt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WSjOS/oei1luOAgjwvcD48cD7miKroh7MyMDIw5bm0MTLmnIgzMeaXpe+8jO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uS/oe+8iOWQq+WtkOWFrOWPuO+8ieaXl+S4i+euoeeQhumAvjE2MOWPquWFrOWLn+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kmuS4quW5tOmHkeOAgeengeWLn+i1hOS6p+euoeeQhuiuoeWIku+8jOi1hO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inhOaooemAvjEuNOS4h+S6v+WFg++8jOWFu+iAgemHkeeuoeeQhuinhOaooemih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3lyeGljYmMtMzAwNzM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3lyeGljYmMtMzAwNzM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E1836EF0F60C1D98E5B6203471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