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0:5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B36DF7A89D39E215AF4E30525F0C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B36DF7A89D39E215AF4E30525F0C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95Y+v5LiwU0t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TlubTvvIzpm4bnp5HnoJTjgIHnlJ/kuqfjgIH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7zlkIjmnI3liqHkuo7kuIDkvZPnmoTlpI3lkIjogqXkvIHkuJrvvIznlJ/kuqflpI3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jgIHnqLPlrprmgKfplb/mlYjogqXjgIHlkIzmraXokKXlhbvogqXjgIHohLLphpvogq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rbogqXnrYnkuqflk4HvvIzlhbbplIDllK7nvZHnu5zpgY3luIPlhajlm73lkITlnL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pa95Y+v5Liw5YyW5bel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oiQ56uL5LqOMTk5NOW5tO+8jDIwMDHlubTnlLHlm73kvIHmlLnkuLrogqH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gLvpg6jkvY3kuo7kuLTmsoLnu4/mtY7mioDmnK/lvIDlj5HljLrvvIz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J/kuqflpI3lkIjogqXnmoTkvIHkuJrkuYvkuIDvvIznjrDmnInlkZjlt6UzMDAw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E5Lqn5oC76aKdNjjkur/lhYPvvIzmmK/pm4bnp5HnoJTjgIHnlJ/kuqfjgIHlhp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nI3liqHkuo7kuIDkvZPnmoTlpI3lkIjogqXkvIHkuJrvvIzlubTkuqfog73lipsx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KjvvIzmmK/nqLPlrprmgKfogqXmlpnnlJ/kuqfliLbpgKDllYbkuYvkuIDjgIL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pI3lkIjogqXjgIHnqLPlrprmgKfplb/mlYjogqXjgIHlkIzmraXokKXlhbvogq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phpvogqXjgIHmsLTmurbogqXjgIHlvq7nlJ/nianoj4zogqXjgIHmnInmnLrogqXjgIHmt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qXjgIHkuIDpk7XjgIHkuozpk7XjgIHlt6XkuJrnuqfkuIDpk7XnrYn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uu5YmN5oul5pyJ5LiA57qn5ZWGNTAwMOWkmuWutu+8jOS6jOe6p+e9keeCuTMw5Li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MjAyMOW5tOi+vuWIsDUw5LiH5a6277yM6ZSA5ZSu572R57uc6YGN5biD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2i5oiQ5LqG5aSp572R44CB5Zyw572R44CB5Lq6572R44CB5LqS6IGU572R5Zub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6JCl6ZSA5qC85bGA44CC5aSa5bm055qE5ZCI5L2c5Lmf5b2i5oiQ5LqG5Li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55qE57uP6ZSA5ZWG6Zif5LyN77yM5a6i5oi355qE5b+g6K+a5bqm6auY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6eJ5om/5pyN5Yqh5LqO57uI56uv5a6i5oi355qE6ZSA5ZSu55CG5b+177yM5Zy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yA5Y+R44CB5Lqn5ZOB6ZSA5ZSu44CB54mp5rWB6YWN6YCB44CB5Yac5YyW5pyN5Yq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6L+b6KGM54us56uL57O757uf6KeE5YiS44CC6IGU5ZCI5YWo5Zu95Yac5oqA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nIHlnJ/ogqXnq5nlj4rlm73lhoUyMuWutuWGnOenkemZoijmiYAp6L+b6KGM6K+V6a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IyD5ZKM5o6o5bm/44CCPC9wPjxwPuaWveWPr+S4sOWFrOWPuOWdmuaMgeKAnOeIseWb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muOAgeivmuS/oeWPi+WWhOOAgeWIm+aWsOWPkeWxleKAneeahOS8geS4mueyvueln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KAnOWBmuecn+WMluiCpeKAneeahOe7j+iQpeeQhuW/te+8jOWunuaWveaKgOacr+WF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acjeWKoeWHuuS8l+eahOaWuemSiO+8jOS4k+azqOS6juiuqeWkqeS4i+eahOiAgeeZ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veeUqOS4iuaUvuW/g+WQp+OAguS7peWuouaIt+S7t+WAvOS4uuWvvOWQke+8jOWunu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aIt+eahOWFseWQjOaIkOmVv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2tmc2tmLTUwNDk1Ny5odG1sIj5odHRwczovL2RxY20ubmV0L3dlbmFuL3NrZnNrZ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5N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B36DF7A89D39E215AF4E30525F0C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