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FA3BD3A278070168F8230BA07A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FA3BD3A278070168F8230BA07A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6d56eR5oqASFVBQk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7HlnLPluILljY7lrp3nlLXlrZD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rOo5YaM6LWE5pys5Li6MzAwMOS4h++8jO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Piuino+WGs+aWueahiOacjeWKoeS6juS4gOS9k+eah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enieaJv+KAnOiuqeaCqOeahOWHuuihjOab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S+v+aNt+KAneeahOS9v+WRve+8jOS4uueUqOaIt+aPkOS+m+WFt+aci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vei9puWuieWFqOeUteWtkOS6p+WTge+8jOacjeWKoeS6juW5v+Wkp+WuouaI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nm67liY3lhazlj7jmgLvkurrmlbAzMzDlpJrkurrvvIzlhbbkuK3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jaDlhazlj7jmgLvkurrmlbDnmoQzMCXvvIzmnKznp5HjgIHnoJTnqb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kurrlkZjljaA2MCXjgILlhazlj7jkuqflk4HliIbkuLrllYbnlKjovabnu4jnq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Kjovabnu4jnq6/jgIHkvr/mkLrlvI/nu4jnq6/jgIHkvY3nva7mnI3liqHkupH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5vlpKfns7vliJfvvIzlhYjlkI7lvIDlj5HkuoblhbfmnIn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mnI3liqHlubPlj7DjgIHljavmmJ/lrprkvY3msb3ovabooYzpqbborrDlvZX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b3lrprkvY3nu4jnq6/jgIHovabovb3op4bpopHnu4jnq6/vvIhNRFZS77y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5uR5o6n57uI56uv44CB6L2m6L295pm66IO957uI56uv77yISElCT1PvvInjgIE3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r7gvMTDlr7jovabovb3kv6Hmga/lsY/jgIFBREFTK0RNU+OAgUJTROetieWuieWFq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OAgjwvcD48cD7oh6oyMDA05bm05oiQ56uL5Lul5p2l77yM5YWs5Y+45Lqn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635b6X5Zu95a625oiW5p2D5aiB6YOo6Zeo55qE6K6k6K+B5ZKM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YmtqaHVhYi02NzgwNj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mtqaHVhYi02NzgwNj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FA3BD3A278070168F8230BA07A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